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гражданских служащих Арбитражного суда Омской области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1276"/>
        <w:gridCol w:w="1381"/>
        <w:gridCol w:w="1620"/>
        <w:gridCol w:w="826"/>
        <w:gridCol w:w="993"/>
        <w:gridCol w:w="1275"/>
        <w:gridCol w:w="992"/>
        <w:gridCol w:w="994"/>
        <w:gridCol w:w="1558"/>
        <w:gridCol w:w="1277"/>
        <w:gridCol w:w="1558"/>
      </w:tblGrid>
      <w:tr>
        <w:trPr>
          <w:tblHeader w:val="true"/>
          <w:trHeight w:val="3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ранспорт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3"/>
            </w:r>
            <w:r>
              <w:rPr>
                <w:color w:val="000000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8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собственност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 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О.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ЙО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Й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LLIO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ЕВРОЛ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ZE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4856,9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8120,3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ова Я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233,8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5316,8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в Е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78,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енко М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управляю-щий делам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456,5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4,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К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/2, 1/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293,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Й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У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216,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7"/>
                <w:szCs w:val="17"/>
              </w:rPr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ёва Т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- главный бухгалте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075,3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927,4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ношина Е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633,4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503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ARRI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636,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 А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759,6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тов В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color w:val="000000"/>
                <w:sz w:val="18"/>
                <w:szCs w:val="18"/>
                <w:lang w:val="en-US"/>
              </w:rPr>
              <w:t>Lancer 1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157,5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авова Н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руководитель секретариата председателя суд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-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275,4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ушников Н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04,9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йсмант И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388" w:leader="none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38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3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33,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/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RE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828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25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7"/>
        <w:szCs w:val="17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17"/>
      <w:szCs w:val="1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2">
    <w:name w:val=" Знак Знак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11:00Z</dcterms:created>
  <dc:creator>MustabaevaY</dc:creator>
  <dc:description/>
  <cp:keywords/>
  <dc:language>en-US</dc:language>
  <cp:lastModifiedBy>User217</cp:lastModifiedBy>
  <cp:lastPrinted>2018-05-22T12:21:00Z</cp:lastPrinted>
  <dcterms:modified xsi:type="dcterms:W3CDTF">2018-05-22T06:41:00Z</dcterms:modified>
  <cp:revision>10</cp:revision>
  <dc:subject/>
  <dc:title>Сведения о доходах, об имуществе и обязательствах имущественного характера государственных служащих</dc:title>
</cp:coreProperties>
</file>