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 расходах, об имуществе и обязательствах имущественного характера суд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ого суда Томской области, из супруг (супругов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7 г. по 31 декабря 2017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93"/>
        <w:gridCol w:w="1842"/>
        <w:gridCol w:w="1843"/>
        <w:gridCol w:w="992"/>
        <w:gridCol w:w="851"/>
        <w:gridCol w:w="1559"/>
        <w:gridCol w:w="945"/>
        <w:gridCol w:w="850"/>
        <w:gridCol w:w="1843"/>
        <w:gridCol w:w="1418"/>
        <w:gridCol w:w="124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&lt;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&gt;</w:t>
            </w:r>
            <w:r>
              <w:rPr>
                <w:b/>
                <w:sz w:val="20"/>
                <w:szCs w:val="20"/>
              </w:rPr>
              <w:t xml:space="preserve"> (руб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-</w:t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</w:t>
              <w:br/>
              <w:t>расположе-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2"/>
                <w:szCs w:val="22"/>
              </w:rPr>
              <w:t>Аксиньин С.Г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гаражом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-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6/1980000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4" w:leader="none"/>
              </w:tabs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64" w:leader="none"/>
              </w:tabs>
              <w:spacing w:lineRule="atLeast" w:line="16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est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7416,2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143,6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онь И.А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ксплуатаци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/538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8 446,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атнова Л.В.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удь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3 118,3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нова Р.А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подсобного хозяйств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Funcargo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801,4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С.В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хаус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 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-4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йота Лексус</w:t>
            </w:r>
            <w:r>
              <w:rPr>
                <w:sz w:val="20"/>
                <w:szCs w:val="20"/>
                <w:lang w:val="en-US"/>
              </w:rPr>
              <w:t xml:space="preserve"> nx20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80 658,4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1 529,9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н А.Н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1 599,9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ников Д.А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ерсо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6 335,4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386,14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игорьев С.В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овощехранилищ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овощехранилищ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nd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nd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8 050,8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234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ик В.С.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удь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ого хозяйств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Форд </w:t>
            </w: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</w:t>
            </w:r>
            <w:r>
              <w:rPr>
                <w:sz w:val="20"/>
                <w:szCs w:val="20"/>
                <w:lang w:val="en-US"/>
              </w:rPr>
              <w:t>Astra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1 908,8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763,0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 Н.Ю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2,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0"/>
              </w:rPr>
              <w:t>52,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X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33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9 199,1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405,7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О.О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и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и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-7,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659,8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8 094,8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ин И.М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место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da CX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s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4 076,9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рисова С.З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742,0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ушкина Н.Н.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а погреб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4 048,3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А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Форд </w:t>
            </w: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768,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иворотов Л.М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садоводства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 дол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1</w:t>
            </w:r>
            <w:r>
              <w:rPr>
                <w:sz w:val="20"/>
                <w:szCs w:val="20"/>
              </w:rPr>
              <w:t>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vic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ghland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8 206,9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234,3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уконкина В.И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жилого дом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жилого дом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совместная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32 739,8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81 487,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Г.Х.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226,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 М.А.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35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 186,4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082,2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Г.Д.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Замести-тель председа-те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92 659,1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233,9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а Н.В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гараж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Mokka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groad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8 247,2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7 383,7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2"/>
                <w:szCs w:val="22"/>
              </w:rPr>
              <w:t>Пирогов М.В.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с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Ленд Крузер 12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5 492,4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 368,6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илов М.О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гараже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гараже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вощехранилище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820/131800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1/96000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/178200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матерью и сестр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½ </w:t>
            </w:r>
            <w:r>
              <w:rPr>
                <w:sz w:val="20"/>
                <w:szCs w:val="20"/>
              </w:rPr>
              <w:t>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Мицубиси Паджеро 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2 387,4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 117,5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никова И.Н.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-датель судебно-го состав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3 534,2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555,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Д.А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Предсе-дате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о-го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Outlander xl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3 233,0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55 522,16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2"/>
                <w:szCs w:val="22"/>
              </w:rPr>
              <w:t>Сулимская Ю.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19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ворные постройк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ворные постройк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ворные постройк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Nissan Almera,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Grand Vitara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9 369,0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2 720,1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ов Ю.В.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-датель судебно-го состав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легковой автомобиль Mitsubishi Lancer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1 022,5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 981,55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2"/>
                <w:szCs w:val="22"/>
              </w:rPr>
              <w:t>Токарев Е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-датель судебно-го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itsubishi Lancer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5450,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ульский Ю.В.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чный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чный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5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3,0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2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чный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чный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ЮМЗ 38102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1 374,39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128,40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ников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-датель судебно-го сост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yota Lite Ace </w:t>
            </w: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yota Land Cruser Prado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6 040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д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 884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,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 А.В.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-датель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удебно-го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гаражом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(под гаражом)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X</w:t>
            </w:r>
            <w:r>
              <w:rPr>
                <w:sz w:val="20"/>
                <w:szCs w:val="20"/>
              </w:rPr>
              <w:t>460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7 131,7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 288,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кшин В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Предсе-дате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о-го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нд. жилого дом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198 556,88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ущик Д.И.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ен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Замести-тель предсе-дате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Легковой автомобиль Т</w:t>
            </w:r>
            <w:r>
              <w:rPr>
                <w:sz w:val="20"/>
                <w:szCs w:val="20"/>
                <w:lang w:val="en-US"/>
              </w:rPr>
              <w:t>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gland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2 725,2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Style15"/>
        </w:rPr>
      </w:pPr>
      <w:r>
        <w:rPr/>
      </w:r>
    </w:p>
    <w:p>
      <w:pPr>
        <w:pStyle w:val="Normal"/>
        <w:jc w:val="center"/>
        <w:rPr>
          <w:rStyle w:val="Style15"/>
        </w:rPr>
      </w:pPr>
      <w:r>
        <w:rPr/>
      </w:r>
    </w:p>
    <w:p>
      <w:pPr>
        <w:pStyle w:val="Normal"/>
        <w:jc w:val="center"/>
        <w:rPr>
          <w:rStyle w:val="Style15"/>
        </w:rPr>
      </w:pPr>
      <w:r>
        <w:rPr/>
      </w:r>
    </w:p>
    <w:sectPr>
      <w:type w:val="nextPage"/>
      <w:pgSz w:orient="landscape" w:w="16838" w:h="11906"/>
      <w:pgMar w:left="284" w:right="253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47:00Z</dcterms:created>
  <dc:creator>Churina</dc:creator>
  <dc:description/>
  <dc:language>en-US</dc:language>
  <cp:lastModifiedBy>Колбас Елена Владимировна</cp:lastModifiedBy>
  <dcterms:modified xsi:type="dcterms:W3CDTF">2018-05-23T08:47:00Z</dcterms:modified>
  <cp:revision>2</cp:revision>
  <dc:subject/>
  <dc:title>Сведения</dc:title>
</cp:coreProperties>
</file>