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12"/>
        <w:gridCol w:w="1623"/>
        <w:gridCol w:w="1701"/>
        <w:gridCol w:w="993"/>
        <w:gridCol w:w="1134"/>
        <w:gridCol w:w="1134"/>
        <w:gridCol w:w="992"/>
        <w:gridCol w:w="1134"/>
        <w:gridCol w:w="1417"/>
        <w:gridCol w:w="1392"/>
        <w:gridCol w:w="11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я средств, за счет которых совершена сделка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8169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3/81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УАЗ Патри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тотранспортное средство мотоцикл Днепр-МТ-10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319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620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кина Н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85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оуар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7072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31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96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нова Н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02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ровская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748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7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96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644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 доля) (на 01.01.2018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Кат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9598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8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9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8 право не зарегистриров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8 право не зарегистриров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01.01.2018 право не зарегистриров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32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1/2 доли в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85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кин С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ТОЙОТА </w:t>
            </w:r>
            <w:r>
              <w:rPr>
                <w:lang w:val="en-US"/>
              </w:rPr>
              <w:t>RAV</w:t>
            </w: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5241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ДЖ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49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евский Д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УАЗ Патрио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7376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ЦУБИСИ аутлен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376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457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телев В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 212300-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97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988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03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00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 земельного участка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004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9/1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9/1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568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CAP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586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49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ОЛЬВО    </w:t>
            </w:r>
            <w:r>
              <w:rPr>
                <w:lang w:val="en-US"/>
              </w:rPr>
              <w:t xml:space="preserve"> S </w:t>
            </w: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7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 xml:space="preserve">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751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ров С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1179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65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496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Шкода Йети, ВАЗ ЛАДА </w:t>
            </w:r>
            <w:r>
              <w:rPr>
                <w:lang w:val="en-US"/>
              </w:rPr>
              <w:t>GAB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127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гер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80/4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11532,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сумма 2500000 руб. (накопления за предыдущие годы, кредит, договор займа, договоры дарения); квартира, сумма 3145000 руб. (доход от продажи предыдущей квартиры, договор займа, накопления за предыдущие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80/4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катер Прогресс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306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20/4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20/4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к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241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672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ин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54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(54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39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670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ен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849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 к легковому автомобилю</w:t>
            </w:r>
            <w:r>
              <w:rPr/>
              <w:t xml:space="preserve"> МЗСА 817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6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ы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931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а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98706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97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03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77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28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э Соляр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40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0:00Z</dcterms:created>
  <dc:creator>pirogova_mv</dc:creator>
  <dc:description/>
  <cp:keywords/>
  <dc:language>en-US</dc:language>
  <cp:lastModifiedBy>Abramova_VA</cp:lastModifiedBy>
  <cp:lastPrinted>2014-05-07T13:51:00Z</cp:lastPrinted>
  <dcterms:modified xsi:type="dcterms:W3CDTF">2018-05-14T08:28:00Z</dcterms:modified>
  <cp:revision>82</cp:revision>
  <dc:subject/>
  <dc:title>Сведения</dc:title>
</cp:coreProperties>
</file>