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0"/>
        </w:rPr>
        <w:t>за период с 1 января 2017 года по 31 декабря 2017 год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51"/>
        <w:gridCol w:w="2409"/>
        <w:gridCol w:w="1843"/>
        <w:gridCol w:w="1701"/>
        <w:gridCol w:w="993"/>
        <w:gridCol w:w="1559"/>
        <w:gridCol w:w="1842"/>
        <w:gridCol w:w="927"/>
        <w:gridCol w:w="1624"/>
        <w:gridCol w:w="2134"/>
        <w:gridCol w:w="1559"/>
        <w:gridCol w:w="3157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ипова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0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Suzuki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2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нькин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кретариата председателя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  <w:br/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ВАЗ 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4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  <w:br/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  <w:br/>
              <w:t>1/5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ламов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Хонда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Мицубиси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2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хова Ю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–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9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ршов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02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пенси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ачева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Хундай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0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нце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ник председателя суд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6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5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нае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04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бановская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31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3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ш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ухова М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3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ков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62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пенси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5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това С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1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пенси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2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липец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5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ВАЗ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митрие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67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дне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валев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тнико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0:00Z</dcterms:created>
  <dc:creator>Ольга С. Есипова</dc:creator>
  <dc:description/>
  <cp:keywords/>
  <dc:language>en-US</dc:language>
  <cp:lastModifiedBy>Есипова</cp:lastModifiedBy>
  <dcterms:modified xsi:type="dcterms:W3CDTF">2018-05-24T07:41:00Z</dcterms:modified>
  <cp:revision>33</cp:revision>
  <dc:subject/>
  <dc:title/>
</cp:coreProperties>
</file>