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А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РОДСКОМ ОКРУГЕ БРОННИЦЫ» за 2017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иод с 01.01.2017 по 31.12.2017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7"/>
        <w:gridCol w:w="1073"/>
        <w:gridCol w:w="2406"/>
        <w:gridCol w:w="1853"/>
        <w:gridCol w:w="1649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лин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Бронни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, 1000 кв. м , индивидуальная собственность;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, 500 кв. м , индивидуальная собственность;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общая площадь -269,7   кв. м, </w:t>
            </w:r>
            <w:r>
              <w:rPr>
                <w:sz w:val="18"/>
                <w:szCs w:val="18"/>
              </w:rPr>
              <w:t xml:space="preserve">совместная собственность супруг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 85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, 1546 кв. м , индивидуальная собственность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538 кв. м , индивидуальная собственность, 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общая площадь – 269,7  кв. м, </w:t>
            </w:r>
            <w:r>
              <w:rPr>
                <w:sz w:val="18"/>
                <w:szCs w:val="18"/>
              </w:rPr>
              <w:t xml:space="preserve">совместная собственность супруг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2,7 кв. м, индивидуальная собственность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69,7 кв м, бессрочное безвозмездное пользование (член семьи собственник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ин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 659 кв. м-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30,2 кв. м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83,4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4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9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5 17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90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83,4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29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кула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4,9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7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фактическое предоставление Сикулой  И.И. (отец), 58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КРД 050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 20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фактическое предоставление Сикулой И.И. (дед)), 58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9:00Z</dcterms:created>
  <dc:creator>Лариса</dc:creator>
  <dc:description/>
  <dc:language>en-US</dc:language>
  <cp:lastModifiedBy>user</cp:lastModifiedBy>
  <cp:lastPrinted>2016-04-22T16:00:00Z</cp:lastPrinted>
  <dcterms:modified xsi:type="dcterms:W3CDTF">2018-04-17T14:29:00Z</dcterms:modified>
  <cp:revision>2</cp:revision>
  <dc:subject/>
  <dc:title>ГУБЕРНАТОР МОСКОВСКОЙ ОБЛАСТИ</dc:title>
</cp:coreProperties>
</file>