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с 1 января по 31 декабря 2017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2277"/>
        <w:gridCol w:w="1793"/>
        <w:gridCol w:w="7"/>
        <w:gridCol w:w="15"/>
        <w:gridCol w:w="23"/>
        <w:gridCol w:w="11"/>
        <w:gridCol w:w="1793"/>
        <w:gridCol w:w="15"/>
        <w:gridCol w:w="23"/>
        <w:gridCol w:w="1803"/>
        <w:gridCol w:w="15"/>
        <w:gridCol w:w="28"/>
        <w:gridCol w:w="1104"/>
        <w:gridCol w:w="10"/>
        <w:gridCol w:w="19"/>
        <w:gridCol w:w="6"/>
        <w:gridCol w:w="1117"/>
        <w:gridCol w:w="17"/>
        <w:gridCol w:w="1252"/>
        <w:gridCol w:w="11"/>
        <w:gridCol w:w="13"/>
        <w:gridCol w:w="1416"/>
        <w:gridCol w:w="997"/>
        <w:gridCol w:w="1479"/>
        <w:gridCol w:w="8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-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енанов Вадим Эдуард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щественной безопасности и АТЗ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64,4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Рейндж Рове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84,6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3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и жилищных вопросов управления земельных ресурсов и муниципального имуще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663,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(общая долевая 1/8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BMW 116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аталья Александро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ресурсов управления земельных ресурсов и муниципального имуще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57,6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16,3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Skoda Oktav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Татьяна Михайло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емельных ресурсов 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11,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 (383/600 дол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383/60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чева Мария Михайл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ского округа Звенигоро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7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87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ья Борис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депута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15,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797, 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Камил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 управления ЖК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48,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я Викторо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финансово – экономического управления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45,7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 Николай Владимирович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КХ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79,9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руз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ая Раис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управления – главный бухгалтер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33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30/100)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ий Сергей Александрови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униципального и финансового контрол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45,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ракова Светлана Сергее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620,9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-ные средства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-40 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кова Екатерина Николае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903,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ede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шев Ринат Хайдарвич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61,4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536,6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9/10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ёндай Санта Ф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 Наталья Николаевна</w:t>
            </w:r>
          </w:p>
        </w:tc>
        <w:tc>
          <w:tcPr>
            <w:tcW w:w="1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казны и бухгалтерского учета финансово – экономического управл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41,6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1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а Екатерина Викторовна</w:t>
            </w:r>
          </w:p>
        </w:tc>
        <w:tc>
          <w:tcPr>
            <w:tcW w:w="1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финансово – экономического управл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1127,2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ерседес Бенц В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04,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 доли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е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2319,1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843,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 Алексей Витальевич</w:t>
            </w:r>
          </w:p>
        </w:tc>
        <w:tc>
          <w:tcPr>
            <w:tcW w:w="1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442,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Маргарита Никола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финансово – экономического управл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943,2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78,3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 Николаевич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399,2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kovery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лексей Вале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редпринимательства и потребительского рын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35,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ару Легаси Аутб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льга Анатольевна</w:t>
            </w:r>
          </w:p>
        </w:tc>
        <w:tc>
          <w:tcPr>
            <w:tcW w:w="18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 управления земельных ресурсов и муниципального имуществ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42,2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51,5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изер 150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хо- зяйственная техника: Снегоход Тайга СТ-500Д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 –AM </w:t>
            </w:r>
            <w:r>
              <w:rPr>
                <w:sz w:val="18"/>
                <w:szCs w:val="18"/>
                <w:lang w:val="en-US"/>
              </w:rPr>
              <w:t xml:space="preserve">OUTLANDER MAX </w:t>
            </w:r>
            <w:r>
              <w:rPr>
                <w:sz w:val="18"/>
                <w:szCs w:val="18"/>
              </w:rPr>
              <w:t>ХТ</w:t>
            </w:r>
            <w:r>
              <w:rPr>
                <w:sz w:val="18"/>
                <w:szCs w:val="18"/>
                <w:lang w:val="en-US"/>
              </w:rPr>
              <w:t xml:space="preserve"> 650 EF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 ные средств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9450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MZSA</w:t>
            </w:r>
            <w:r>
              <w:rPr>
                <w:sz w:val="20"/>
                <w:szCs w:val="20"/>
              </w:rPr>
              <w:t xml:space="preserve"> 81771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5:00Z</dcterms:created>
  <dc:creator>Krasavina.I</dc:creator>
  <dc:description/>
  <cp:keywords/>
  <dc:language>en-US</dc:language>
  <cp:lastModifiedBy>Красавина И.В.</cp:lastModifiedBy>
  <cp:lastPrinted>2016-05-17T12:03:00Z</cp:lastPrinted>
  <dcterms:modified xsi:type="dcterms:W3CDTF">2018-05-22T06:36:00Z</dcterms:modified>
  <cp:revision>16</cp:revision>
  <dc:subject/>
  <dc:title>Приложение № 1</dc:title>
</cp:coreProperties>
</file>