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депутатов городского округа Красноармейск Московской области, за период с 01 января 2017 года по 31 декабря 2017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9"/>
        <w:gridCol w:w="2205"/>
        <w:gridCol w:w="2238"/>
        <w:gridCol w:w="2997"/>
        <w:gridCol w:w="1521"/>
        <w:gridCol w:w="1776"/>
        <w:gridCol w:w="2610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17 го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йцева Ольга Михай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880,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комнатная квартира 1/3 долевая </w:t>
            </w:r>
            <w:bookmarkStart w:id="0" w:name="_GoBack"/>
            <w:bookmarkEnd w:id="0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коспорт 2014г.индивидуальная собств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37,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"Лиана"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"Тигуан" 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608,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 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гатов Андрей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24,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547,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X-tr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976,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енеральный директор ООО «АвтоКурс Плю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331-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рофилактики пожар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 - 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- И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УК «Вектор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 6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 RENAULT SANDERO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7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 до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-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поль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1,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33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 до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Андреевич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58,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хкомнатная квартира (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дно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емельный участок под ИЖС 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Эксплорэр ,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329,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а Наталья Вячеслав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вухкомнатной кварти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/10000 земельного участка под размещение гаражных бок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6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Форестер 2008 г. выпу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30,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СК (общедолевая, доля в праве 387/100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 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СХ-90, год выпуска 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10, 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6:00Z</dcterms:created>
  <dc:creator>User</dc:creator>
  <dc:description/>
  <cp:keywords/>
  <dc:language>en-US</dc:language>
  <cp:lastModifiedBy>User</cp:lastModifiedBy>
  <dcterms:modified xsi:type="dcterms:W3CDTF">2018-06-09T11:32:00Z</dcterms:modified>
  <cp:revision>34</cp:revision>
  <dc:subject/>
  <dc:title/>
</cp:coreProperties>
</file>