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должностными лицами, занимающими муниципальные должности и должности муниципальной службы в администрации Лотошинского муниципального района Московской области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период с 1 января 2017 года по 31 декабря 2017 года.</w:t>
      </w:r>
    </w:p>
    <w:p>
      <w:pPr>
        <w:pStyle w:val="Normal"/>
        <w:rPr>
          <w:rStyle w:val="StrongEmphasis"/>
          <w:b w:val="false"/>
          <w:b w:val="false"/>
          <w:color w:val="333333"/>
          <w:sz w:val="28"/>
          <w:szCs w:val="28"/>
        </w:rPr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82"/>
        <w:gridCol w:w="1382"/>
        <w:gridCol w:w="1247"/>
        <w:gridCol w:w="1446"/>
        <w:gridCol w:w="971"/>
        <w:gridCol w:w="1096"/>
        <w:gridCol w:w="1102"/>
        <w:gridCol w:w="1118"/>
        <w:gridCol w:w="965"/>
        <w:gridCol w:w="1287"/>
        <w:gridCol w:w="884"/>
      </w:tblGrid>
      <w:tr>
        <w:trPr>
          <w:trHeight w:val="199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right="113" w:firstLine="255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Должность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екларированный годовой доход (руб)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Style w:val="StrongEmphasis"/>
                <w:b w:val="false"/>
                <w:b w:val="false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color w:val="333333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ведения об источниках получения средств, за счет которых совершена сделка (вид     приобретенного имущества, источник)</w:t>
            </w:r>
          </w:p>
        </w:tc>
      </w:tr>
      <w:tr>
        <w:trPr>
          <w:trHeight w:val="272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firstLine="255"/>
              <w:jc w:val="center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StrongEmphasis"/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Площадь</w:t>
            </w:r>
            <w:r>
              <w:rPr>
                <w:b/>
                <w:bCs/>
                <w:color w:val="333333"/>
                <w:sz w:val="22"/>
                <w:szCs w:val="22"/>
              </w:rPr>
              <w:br/>
            </w: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(кв.м)</w:t>
            </w:r>
            <w:r>
              <w:rPr>
                <w:b/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2"/>
              </w:rPr>
              <w:t>Страна расположен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г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Лотошинского муниципального район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587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 xml:space="preserve">TOYOTA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RIX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PEUGEO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R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омна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6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шинского муниципального район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92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6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1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Эдуардо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09,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NISSAN X-TRAIL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OPEL ASTRA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ЛП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31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МЗСА 8177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ind w:right="182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95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 Алексей Григорье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37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1/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ихин Александр Сергеевич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Лотошинского муниципального района Московской област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87,5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99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 </w:t>
            </w:r>
            <w:r>
              <w:rPr>
                <w:sz w:val="22"/>
                <w:szCs w:val="22"/>
                <w:lang w:val="en-US"/>
              </w:rPr>
              <w:t>OP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E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TRA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Земельный участок  под ИЖ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ндивидуа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2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вартира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олевая, доля в праве 3/4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2,3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/м ВАЗ 2105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лой до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Жилой дом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7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Гараж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1,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оссия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Котельна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,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67,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SUZUKI GRAND VITARA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3:00Z</dcterms:created>
  <dc:creator>Admin</dc:creator>
  <dc:description/>
  <cp:keywords/>
  <dc:language>en-US</dc:language>
  <cp:lastModifiedBy>Царькова Ю.В..</cp:lastModifiedBy>
  <cp:lastPrinted>2018-05-14T14:57:00Z</cp:lastPrinted>
  <dcterms:modified xsi:type="dcterms:W3CDTF">2018-05-14T13:39:00Z</dcterms:modified>
  <cp:revision>10</cp:revision>
  <dc:subject/>
  <dc:title>Сведения</dc:title>
</cp:coreProperties>
</file>