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ми муниципальных образовательных учреждений Серпуховского муниципального район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01.01.2017 по 31.12.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00"/>
        <w:gridCol w:w="1984"/>
        <w:gridCol w:w="2692"/>
        <w:gridCol w:w="1463"/>
        <w:gridCol w:w="1982"/>
        <w:gridCol w:w="1976"/>
      </w:tblGrid>
      <w:tr>
        <w:trPr>
          <w:trHeight w:val="69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3г. (в 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3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 м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с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Адольф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Оболен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 201,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анин Валерий Дмитрие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Дашк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659,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едолевая собственность, 1/3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964,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ки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Александро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Шарапово-Охотская основна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93 083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Москвич 40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3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 014.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yundai i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2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фек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Липиц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9 15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(общедолевая собственность, ¼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67,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/м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Renaul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Fluenc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р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Иван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Большегрызл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1 785,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едолевая собственность, 1/4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1/12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 Наталья Семен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Тур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 019,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918,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 2621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06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Васильевская основна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87 782</w:t>
            </w:r>
            <w:r>
              <w:rPr/>
              <w:t>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978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ч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МБОУ «Пролетар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 270,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дачн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857,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е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Серге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Райсеменовская средняя 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8 313,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663,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Данк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4 984,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Cerat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117,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-100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 собственност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1/5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ли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Куриловская гимназ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9 438,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ВАЗ 2107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>
          <w:trHeight w:val="49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(индивидуальная собственност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356,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у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етлана Виктор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МДОУ «Детский сад комбинированного вида «Колокольчи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 016,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7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217,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рчкова 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Васильевский детский сад комбинированного вида «Васил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049,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627,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 (общедолевая собственность, ½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3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 (общедолевая собственность 1/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мод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Райсеменовский детский сад комбинированного вида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 061.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shd w:fill="FEF9F5" w:val="clear"/>
                </w:rPr>
                <w:t>Nissan</w:t>
              </w:r>
              <w:r>
                <w:rPr>
                  <w:rStyle w:val="InternetLink"/>
                  <w:shd w:fill="FEF9F5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  <w:shd w:fill="FEF9F5" w:val="clear"/>
                </w:rPr>
                <w:t>Qashqa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372 493.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Большегрызловский детский сад общеразвивающего вида «Рябин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 901,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06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¼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Детский сад п. Мир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553,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Липицкий детский сад комбинированного вида «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410,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751,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Лада Сама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МДОУ «Пролетарский детский сад комбинированного вида «Раду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230,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olari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дулова Лариса Анатол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Дашковский детский сад комбинированного вида «Коло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 633,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ый бокс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406,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п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Оболенский детский сад комбинированного вида «Лесна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664,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68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нова Елена Александровн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МДОУ «Детский сад п. Авангард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811,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¼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ненко Лари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Детский сад комбинированного вида 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 458,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Ford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Explor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юх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Туровский детский сад «Корабл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985,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676,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Chevrolet Lano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Наталья Витал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едующий МДОУ «Куриловский детский сад комбинированного вида Звё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741,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лужебный най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 130,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МОУ ДО «Центр внешкольн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 544,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530,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лукова Татьяна 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ОУ «Центр психолого-медико-социального сопровожд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 184,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</w:tr>
      <w:tr>
        <w:trPr>
          <w:trHeight w:val="103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 16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s-PE"/>
              </w:rPr>
              <w:t>/</w:t>
            </w:r>
            <w:r>
              <w:rPr/>
              <w:t>м</w:t>
            </w:r>
            <w:r>
              <w:rPr>
                <w:lang w:val="es-PE"/>
              </w:rPr>
              <w:t xml:space="preserve"> Nissan Navarra,</w:t>
            </w:r>
          </w:p>
          <w:p>
            <w:pPr>
              <w:pStyle w:val="Normal"/>
              <w:jc w:val="center"/>
              <w:rPr/>
            </w:pPr>
            <w:r>
              <w:rPr/>
              <w:t>а/м Нива - 2104</w:t>
            </w:r>
            <w:r>
              <w:rPr>
                <w:lang w:val="es-P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«Се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«Нептун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>
          <w:trHeight w:val="8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ан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ОУ ДПО «Учебно-методический цент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 512,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 567,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di</w:t>
            </w:r>
            <w:r>
              <w:rPr>
                <w:rFonts w:cs="Arial" w:ascii="Arial" w:hAnsi="Arial"/>
                <w:sz w:val="22"/>
                <w:szCs w:val="22"/>
              </w:rPr>
              <w:t xml:space="preserve"> А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га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Централизованная бухгалтерия по обслуживанию учреждений сферы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 872,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guan</w:t>
            </w:r>
            <w:r>
              <w:rPr>
                <w:rFonts w:cs="Arial" w:ascii="Arial" w:hAnsi="Arial"/>
                <w:sz w:val="22"/>
                <w:szCs w:val="22"/>
              </w:rPr>
              <w:t xml:space="preserve"> (собственность</w:t>
            </w:r>
          </w:p>
        </w:tc>
      </w:tr>
      <w:tr>
        <w:trPr>
          <w:trHeight w:val="111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601,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renault/fluence/9268490/?from=wizard&amp;rid=10754" TargetMode="External"/><Relationship Id="rId3" Type="http://schemas.openxmlformats.org/officeDocument/2006/relationships/hyperlink" Target="http://yabs.yandex.ru/count/12wX_Vdl7NK40000ZhKyrJC5KfK1cm9kGxS193A8itXjsGQ9hp55VfXZdPuT7QQ828ghwnPYlQgwXNYg0QMaxzm1ZG6Hi1SCDWgJag02cGL2ZA1l80AWe2DM2Q-WRo02fvj27wYmG5bp1wIm0000QAxw3QFWXeSYzWIn0RA44BcU7Hsxywem4ryDaKu1UH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5:00Z</dcterms:created>
  <dc:creator>Olga</dc:creator>
  <dc:description/>
  <cp:keywords/>
  <dc:language>en-US</dc:language>
  <cp:lastModifiedBy>Образование</cp:lastModifiedBy>
  <cp:lastPrinted>2013-07-11T09:31:00Z</cp:lastPrinted>
  <dcterms:modified xsi:type="dcterms:W3CDTF">2018-05-14T11:28:00Z</dcterms:modified>
  <cp:revision>66</cp:revision>
  <dc:subject/>
  <dc:title>Сведения о доходах, об имуществе и обязательствах имущественного характера, представленные</dc:title>
</cp:coreProperties>
</file>