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22"/>
        <w:spacing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22"/>
        <w:spacing w:before="0" w:after="0"/>
        <w:jc w:val="center"/>
        <w:rPr/>
      </w:pPr>
      <w:r>
        <w:rPr/>
        <w:t>за период с 1 января 2016 года по 31 декабря 2016 года депутатов СНД МО «Гиагинский район»</w:t>
      </w:r>
    </w:p>
    <w:tbl>
      <w:tblPr>
        <w:tblW w:w="16471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148"/>
        <w:gridCol w:w="21"/>
        <w:gridCol w:w="1981"/>
        <w:gridCol w:w="1935"/>
        <w:gridCol w:w="1278"/>
        <w:gridCol w:w="1242"/>
        <w:gridCol w:w="1806"/>
        <w:gridCol w:w="777"/>
        <w:gridCol w:w="1197"/>
        <w:gridCol w:w="91"/>
        <w:gridCol w:w="1679"/>
        <w:gridCol w:w="1578"/>
        <w:gridCol w:w="1435"/>
        <w:gridCol w:w="30"/>
        <w:gridCol w:w="18"/>
      </w:tblGrid>
      <w:tr>
        <w:trPr>
          <w:trHeight w:val="660" w:hRule="atLeast"/>
        </w:trPr>
        <w:tc>
          <w:tcPr>
            <w:tcW w:w="25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14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милия, имя, отчество депутата</w:t>
            </w:r>
          </w:p>
        </w:tc>
        <w:tc>
          <w:tcPr>
            <w:tcW w:w="645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780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кты недвижимости,  находящиеся в пользовании</w:t>
            </w:r>
          </w:p>
        </w:tc>
        <w:tc>
          <w:tcPr>
            <w:tcW w:w="1770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7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83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7" w:hRule="atLeast"/>
        </w:trPr>
        <w:tc>
          <w:tcPr>
            <w:tcW w:w="25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93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27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4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378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ид объекта 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22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770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6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Алла Гавриловна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7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7420,22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7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00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гковой автомобиль:</w:t>
            </w:r>
          </w:p>
          <w:p>
            <w:pPr>
              <w:pStyle w:val="Style22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)Ниссан</w:t>
            </w:r>
          </w:p>
          <w:p>
            <w:pPr>
              <w:pStyle w:val="Style22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)Москвич</w:t>
            </w:r>
          </w:p>
          <w:p>
            <w:pPr>
              <w:pStyle w:val="Style22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Грузовые автомобили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АЗ 33307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ельскохозяйственная  техника: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) Трактор ЮМЗ-6 КЛ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) трактор Т 25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транспортные средства: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ракторный полуприцеп 1-ПТС 2,5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666,29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 Игорь Алексеевич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)жилой дом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)жилой дом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)кварти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)нежилое зд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) нежилое зд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)нежилое зд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)нежилое зд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)нежилое зд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)нежилое зд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3/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8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дальная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)Форд </w:t>
            </w:r>
            <w:r>
              <w:rPr>
                <w:color w:val="000000"/>
                <w:sz w:val="18"/>
                <w:szCs w:val="18"/>
                <w:lang w:val="en-US"/>
              </w:rPr>
              <w:t>Explover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)</w:t>
            </w:r>
            <w:r>
              <w:rPr>
                <w:color w:val="000000"/>
                <w:sz w:val="18"/>
                <w:szCs w:val="18"/>
                <w:lang w:val="ru-RU"/>
              </w:rPr>
              <w:t>Шевроле Лачетти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)Фиат Дукато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0925,00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0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Автомобили  легковые: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э Грета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Лачетти</w:t>
            </w:r>
          </w:p>
        </w:tc>
        <w:tc>
          <w:tcPr>
            <w:tcW w:w="15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88371,53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0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0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Вадим Сергеевич</w:t>
            </w:r>
          </w:p>
        </w:tc>
        <w:tc>
          <w:tcPr>
            <w:tcW w:w="200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))жилой дом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78000/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9000/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9000/429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9000/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0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Тайота </w:t>
            </w:r>
            <w:r>
              <w:rPr>
                <w:color w:val="000000"/>
                <w:sz w:val="18"/>
                <w:szCs w:val="18"/>
                <w:lang w:val="en-US"/>
              </w:rPr>
              <w:t>Land Cruiser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)HYUNDAI SOLARIS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)ВАЗ-210430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узовые автомобили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) Камаз-55102С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)ГАЗ 53Л-АЦ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кохозяйственная техника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)Дон-1500 РСМ-10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)Беларус-1523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)Трактор МТЗ-80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транспортные средства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)прицеп СЗАП-8351</w:t>
            </w:r>
          </w:p>
        </w:tc>
        <w:tc>
          <w:tcPr>
            <w:tcW w:w="15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673568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0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10010,0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0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0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0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ленко Ирина Анатольевна</w:t>
            </w:r>
          </w:p>
        </w:tc>
        <w:tc>
          <w:tcPr>
            <w:tcW w:w="200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397,81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Елена Владимировна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с жилым дом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ar-SA"/>
              </w:rPr>
              <w:t>594 935,13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магазин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Автомобили  легковые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Тойота Королла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Тойота Камр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</w:t>
            </w: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0"/>
                <w:lang w:val="en-US" w:eastAsia="ar-SA"/>
              </w:rPr>
              <w:t>Mercedes-Benz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2 554 484,09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а Владимир Васильевич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двухэтажное кирпичное строе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здание склад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 здание мастерских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Fiat Dukato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) Mazda 3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)BMW X5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4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Уаз 2206-03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Грузовые автомобили: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)Газ 33021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olvo FH-12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амаз 8319-03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Мототранспортные средства: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ARLEY-DAVIDSON VRSCF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ONDA STEED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ные транспортные средства: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1) прицеп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CHMITS S01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57" w:right="57" w:hanging="0"/>
              <w:jc w:val="right"/>
              <w:rPr/>
            </w:pPr>
            <w:r>
              <w:rPr/>
              <w:t>1016940,00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а Клавдия Викторовна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5,13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00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ев Константин Анатольевич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жилой дом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)жилой дом 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)нежилое здание 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 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 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 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 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 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 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 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 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нежилое здание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39000/1990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)</w:t>
            </w:r>
            <w:r>
              <w:rPr>
                <w:color w:val="000000"/>
                <w:sz w:val="18"/>
                <w:szCs w:val="18"/>
                <w:lang w:val="en-US"/>
              </w:rPr>
              <w:t>TOYOTA HIGHLANDER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)</w:t>
            </w:r>
            <w:r>
              <w:rPr>
                <w:color w:val="000000"/>
                <w:sz w:val="18"/>
                <w:szCs w:val="18"/>
              </w:rPr>
              <w:t>ВАЗ 3212300-55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ВИС 234600-30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УАЗ 315195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грузовые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ГАЗ 53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ГАЗ 52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ГАЗ-А23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22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4)</w:t>
            </w:r>
            <w:r>
              <w:rPr>
                <w:color w:val="000000"/>
                <w:sz w:val="18"/>
                <w:szCs w:val="18"/>
                <w:lang w:val="en-US"/>
              </w:rPr>
              <w:t>ISUS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LF</w:t>
            </w:r>
            <w:r>
              <w:rPr>
                <w:color w:val="000000"/>
                <w:sz w:val="18"/>
                <w:szCs w:val="18"/>
              </w:rPr>
              <w:t xml:space="preserve"> 4,3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автофургон-рефрижератор </w:t>
            </w:r>
            <w:r>
              <w:rPr>
                <w:color w:val="000000"/>
                <w:sz w:val="18"/>
                <w:szCs w:val="18"/>
                <w:lang w:val="en-US"/>
              </w:rPr>
              <w:t>2747-0000010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)</w:t>
            </w:r>
            <w:r>
              <w:rPr>
                <w:color w:val="000000"/>
                <w:sz w:val="18"/>
                <w:szCs w:val="18"/>
              </w:rPr>
              <w:t xml:space="preserve">фургон изометрический </w:t>
            </w:r>
            <w:r>
              <w:rPr>
                <w:color w:val="000000"/>
                <w:sz w:val="18"/>
                <w:szCs w:val="18"/>
                <w:lang w:val="en-US"/>
              </w:rPr>
              <w:t>1757 F2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)ISUZU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NQR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)</w:t>
            </w:r>
            <w:r>
              <w:rPr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4277,00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квартир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нежилое здание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8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земельный участок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земельный участок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земельный участок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земельный участок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земельный участок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земельный участок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)земельный участок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)земельный участок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)земельный участок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)земельный участок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)земельный участок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)нежилое здание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)нежилое здание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)нежилое здание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)нежилое здание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)нежилое здание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)нежилое здание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)нежилое здание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)нежилое здание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)нежилое здание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2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)FIAT DUCATO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грузовые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АЦ4655 на шасси МАЗ 5337А2-341 автомобиль цистерна А 23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lang w:val="ru-RU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(автомобиль цистерна)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473892 цистерна пищевая (грузовой)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ГАЗ СА 33507 (грузовой самосвальный)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трактор Беларус 1221,0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трактор Беларус 82,1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трактор </w:t>
            </w:r>
            <w:r>
              <w:rPr>
                <w:color w:val="000000"/>
                <w:sz w:val="18"/>
                <w:szCs w:val="18"/>
                <w:lang w:val="en-US"/>
              </w:rPr>
              <w:t>CAS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AGNUM </w:t>
            </w:r>
            <w:r>
              <w:rPr>
                <w:color w:val="000000"/>
                <w:sz w:val="18"/>
                <w:szCs w:val="18"/>
                <w:lang w:val="ru-RU"/>
              </w:rPr>
              <w:t>340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зерноуборочный комбайнРСМ 142 АКПОС-580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)рефрижератор </w:t>
            </w:r>
            <w:r>
              <w:rPr>
                <w:color w:val="000000"/>
                <w:sz w:val="18"/>
                <w:szCs w:val="18"/>
                <w:lang w:val="en-US"/>
              </w:rPr>
              <w:t>V2LGV-FN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8334,00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Style2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,0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Сергей Алексеевич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жилой дом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39000/745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8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: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) </w:t>
            </w:r>
            <w:r>
              <w:rPr>
                <w:color w:val="000000"/>
                <w:sz w:val="18"/>
                <w:szCs w:val="18"/>
                <w:lang w:val="en-US"/>
              </w:rPr>
              <w:t>KIA JF (OPTIMA)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765,56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1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86444,50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Крылов Сергей Борисович</w:t>
            </w:r>
          </w:p>
        </w:tc>
        <w:tc>
          <w:tcPr>
            <w:tcW w:w="200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)земельный участок</w:t>
            </w:r>
          </w:p>
          <w:p>
            <w:pPr>
              <w:pStyle w:val="Normal"/>
              <w:ind w:left="1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)земельный участок</w:t>
            </w:r>
          </w:p>
          <w:p>
            <w:pPr>
              <w:pStyle w:val="Normal"/>
              <w:ind w:left="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)земельный участок</w:t>
            </w:r>
          </w:p>
          <w:p>
            <w:pPr>
              <w:pStyle w:val="Normal"/>
              <w:ind w:left="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)земельный участок</w:t>
            </w:r>
          </w:p>
          <w:p>
            <w:pPr>
              <w:pStyle w:val="Normal"/>
              <w:ind w:left="1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)земельный участок</w:t>
            </w:r>
          </w:p>
          <w:p>
            <w:pPr>
              <w:pStyle w:val="Normal"/>
              <w:ind w:left="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)земельный участок</w:t>
            </w:r>
          </w:p>
          <w:p>
            <w:pPr>
              <w:pStyle w:val="Normal"/>
              <w:ind w:left="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)земельный участок</w:t>
            </w:r>
          </w:p>
          <w:p>
            <w:pPr>
              <w:pStyle w:val="Normal"/>
              <w:ind w:left="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) жилой дом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оружение, распределительный газопровод среднего давления по улице Октябрьской, улице Нагорной, улице Степной, улице Северной, улице Восточной (1-я и 2-я на очереди)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9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/142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4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4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4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4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144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4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144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4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4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/1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/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/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6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/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/2114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/2114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/1542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/1542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/1542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0/1542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0/1542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1542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0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0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0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45/48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земельный участок</w:t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земельный участок</w:t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земельный участок</w:t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)земельный участок</w:t>
            </w:r>
          </w:p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8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7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8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16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) УАЗ 3151201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) УАЗ 315148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)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5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543345,0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00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ая долевая 39000/2240000</w:t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351173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н Александр Анатольевич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жилой дом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жилой дом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жилой дом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жилой дом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квартир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квартир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квартир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квартир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квартир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квартир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квартир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)квартира 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цех по обработке молок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 здание холодильник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цех упаковки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здание холодильник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административн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)нежилое здание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)нежилое здание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/62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snapToGrid w:val="false"/>
              <w:spacing w:before="0" w:after="0"/>
              <w:ind w:left="1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земельный участок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35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и грузовы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</w:p>
          <w:p>
            <w:pPr>
              <w:pStyle w:val="Style22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ГАЗ 3309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Цистерна 4616-01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</w:t>
            </w:r>
            <w:r>
              <w:rPr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color w:val="000000"/>
                <w:sz w:val="18"/>
                <w:szCs w:val="18"/>
              </w:rPr>
              <w:t>35440А9-1320-031 (седельный тягач)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Цистерна 4616-01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)Мерседес Бенц 210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З-82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Автоцистерна для перевозки молока 473892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4940,14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900/234006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административное здание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0148,56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Екатерина Владимировна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ind w:left="1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color w:val="000000"/>
                <w:sz w:val="18"/>
                <w:szCs w:val="18"/>
                <w:lang w:val="en-US"/>
              </w:rPr>
              <w:t>CHEVROLET REZZO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455,32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200/393000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0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spacing w:before="0" w:after="0"/>
              <w:ind w:left="1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414,03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00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spacing w:before="0" w:after="0"/>
              <w:ind w:left="1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00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spacing w:before="0" w:after="0"/>
              <w:ind w:left="1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холь Анатолий Васильевич 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104,58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цюков Сергей Владимирович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9000/1390000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0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амри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817,93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7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и грузовые: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)Камаз 65115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)Камаз 65115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)Камаз 6520-06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)Камаз 54112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)МАЗ 5440-А9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)Прицеп самосвальный СЗАН-8543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) полуприцеп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CHMITZ, SKO24/L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3) прицеп бортовой, ОДА 39370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4)полуприцеп рефрижератор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CHMITZ, SKO 24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5) полуприцеп самосвал, самосвал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6)полуприцеп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SCHMITZ, SKO 24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А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)прицеп А349, А349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8)прицеп самосвальный А349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360,34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кова Татьяна Юрьевна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 (приусадебный участок)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0205,82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0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0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4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) Форд Фокус 1,6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889,14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7:00Z</dcterms:created>
  <dc:creator>Customer</dc:creator>
  <dc:description/>
  <dc:language>en-US</dc:language>
  <cp:lastModifiedBy>Пользователь Windows</cp:lastModifiedBy>
  <cp:lastPrinted>2013-04-24T09:55:00Z</cp:lastPrinted>
  <dcterms:modified xsi:type="dcterms:W3CDTF">2018-04-09T08:01:00Z</dcterms:modified>
  <cp:revision>113</cp:revision>
  <dc:subject/>
  <dc:title/>
</cp:coreProperties>
</file>