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депутатов Совета народных депутатов муниципального образования «Красногвардейский район»,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х супругов и несовершеннолетних детей за период с 01.01.2017 г. по 31.12.2017 г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953"/>
        <w:gridCol w:w="1335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чеков Бислан Асланчериевич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К «Штурбино», индивидуальный предприниматель глава крестьянского (фермерского) хозяйства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90,0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доля 74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доля 557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доля 750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доля 1109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доля 5000/1448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доля 20000/1448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доля 10000/1448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) земельный участок (доля 556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) земельный участок (доля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) земельный участок (доля 556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) земельный участок (доля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) земельный участок (доля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) земельный участок (доля 417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) земельный участок (доля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) земельный участок (доля 417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) земельный участок (доля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) земельный участок (доля 27800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) земельный участок (доля 27800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) земельный участок (доля 55600/250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7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) земельный участок (доля 27800/250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) земельный участок (доля 27800/250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) земельный участок (доля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) земельный участок (доля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) земельный участок (доля 556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) земельный участок (доля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) земельный участок (доля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) земельный участок (доля 556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) земельный участок (доля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7) земельный участок (доля 1112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8) земельный участок (доля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) земельный участок (доля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) земельный участок (доля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) земельный участок (доля 556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) земельный участок (доля 834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) земельный участок (доля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4) земельный участок (доля 556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) земельный участок (доля 556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) земельный участок (доля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) земельный участок (доля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) земельный участок (доля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9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) земельный участок (доля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) земельный участок (доля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) земельный участок (доля 32400/162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3) земельный участок (доля 3212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) земельный участок (доля 27800/162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5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6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) земельный участок (доля 22484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) земельный участок (доля 3212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9) земельный участок (доля 3212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0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3) земельный участок (доля 131200/16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4) земельный участок (доля 5406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5) земельный участок (доля 34000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6) земельный участок (доля 32800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7) земельный участок (доля 16218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8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9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) земельный участок (доля 5406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3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4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5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6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7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8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9) земельный участок (доля 278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3) земельный участок (доля 20850/505400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) земельный участок (доля 278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5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6) земельный участок (доля 834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7) земельный участок (доля 50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9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0) земельный участо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) земельный участок (доля 3/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3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4) земельный участок (доля 112800/1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6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7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8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9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0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3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4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5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6) земельный участок (доля 5000/1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7) земельный участок (доля 32800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8) 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9) квартира (доля 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) земельный участок (пользование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89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89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8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8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6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 LADA 21540,</w:t>
            </w:r>
          </w:p>
          <w:p>
            <w:pPr>
              <w:pStyle w:val="Normal"/>
              <w:autoSpaceDE w:val="false"/>
              <w:rPr/>
            </w:pPr>
            <w:r>
              <w:rPr/>
              <w:t>2) VOLKSWAGEN POLO.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06,84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доля 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/>
              <w:t>1) HYUNDAI SOLARI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autoSpaceDE w:val="false"/>
              <w:rPr/>
            </w:pPr>
            <w:r>
              <w:rPr/>
              <w:t>1) КАМАЗ 53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РИЦЕП – БОРТОВОЙ ПРИЦЕП ГКБ 835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доля ¼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69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доля ¼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бьев Николай Владимирович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661,41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доля 15000/8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доля 2/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) жилой дом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HYUNDAI GETZ GL 1.3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-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БЕЛАРУС 8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40,11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на Анна Владимировна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ародных депутатов муниципального образования «Красногвардейский район»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525,91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54,99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) Hyundai ix35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) Mitsubishi Outlander III RUS MIVEC 2.4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уходед Владимир Иван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840,72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) земельный участок (пользование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9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МЕРСЕДЕС МВ100,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Renault MASTER.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Трактор МТЗ 82,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Трактор колесный Т 25А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308,31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9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953"/>
        <w:gridCol w:w="1335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осовский Николай Александр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кладом СПК «Родина»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1,69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е помещение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жилое помещение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квартира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>
                <w:lang w:val="en-US"/>
              </w:rPr>
              <w:t xml:space="preserve">1) </w:t>
            </w:r>
            <w:r>
              <w:rPr>
                <w:sz w:val="18"/>
              </w:rPr>
              <w:t>ФОЛЬКСВАГЕН</w:t>
            </w:r>
            <w:r>
              <w:rPr>
                <w:sz w:val="18"/>
                <w:lang w:val="en-US"/>
              </w:rPr>
              <w:t>-TRANSPORTER-1.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lang w:val="en-US"/>
              </w:rPr>
              <w:t xml:space="preserve">2) </w:t>
            </w:r>
            <w:r>
              <w:rPr>
                <w:sz w:val="18"/>
              </w:rPr>
              <w:t>ШЕВРОЛЕ</w:t>
            </w:r>
            <w:r>
              <w:rPr>
                <w:sz w:val="18"/>
                <w:lang w:val="en-US"/>
              </w:rPr>
              <w:t>-KLAN J200.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Прицеп МАЗ81144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Прицеп ПГА.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олева Евгения Демьяновна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учитель технологии МБОУ – СОШ № 15 с. Еленовское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68,04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27800/695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доля 5000/3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квартира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92,60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КИА РИО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ЛАДА 2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рова Татьяна Викторовна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"Детский сад № 1 им. Крупской" с. Красногвардейское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30,23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квартира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00,0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9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Лада Ни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совская Оксана Николаевна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учитель математики МБОУ – СОШ № 4 с. Белое Красногвардейского района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45,48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доля 55600/1473400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294,91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27800/119123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457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 xml:space="preserve">Автомобиль легковой: КИА </w:t>
            </w:r>
            <w:r>
              <w:rPr>
                <w:lang w:val="en-US"/>
              </w:rPr>
              <w:t>CERATO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УАЗ 3303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даев Айдамир Мурат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лава крестьянского (фермерского) хозяйства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88,0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39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98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18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2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МЕРСЕДЕС БЕНЦ S 500 4MATIC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МЕРСЕДЕС БЕНЦ Е250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3) ВАЗ 2123 ШЕВРОЛЕ НИВА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ГАЗ САЗ3507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УРАЛ 583109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МТЗ 80Л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1) прицеп 2ПТС-4 785А.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744,33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6"/>
        <w:gridCol w:w="1592"/>
        <w:gridCol w:w="4193"/>
        <w:gridCol w:w="1244"/>
        <w:gridCol w:w="1417"/>
        <w:gridCol w:w="1677"/>
        <w:gridCol w:w="1611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ьминова Мария Михайловна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- заведующая ФАП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ское ГБУЗ РА "Красногвардейская центральная районная больница"</w:t>
            </w:r>
          </w:p>
        </w:tc>
        <w:tc>
          <w:tcPr>
            <w:tcW w:w="15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5,77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GEELY EMGRAND FE-1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21,21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фанов Анзор Мурат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 ГБУ РА "МФЦ № 2 в поселке Яблоновский»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80,89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96,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9,0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1,0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пита Галина Николаевна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Государственного бюджетного профессионального образовательного учреждения Республики Адыгея "Красногвардейский аграрно-промышленный техникум"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3,26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,0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27800/1584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доля 27800/1584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4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4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07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оков Нальбий Кир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Красногвардейского РЭС филиала ПАО «Кубаньэнерго» Адыгейских электрических сетей, индивидуальный предприниматель  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8843,02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индивидуальный 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вартира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ирпичное здание АЗС полезной площадью 57,30 кв.м., в том числе основная площадь 17,30 кв.м.; станция тех.обслуживания полезной площадью 78,10 кв.м., в том числе основная площадь 67,80 кв.м.; заправочные колонки 4 штуки, емкости для хранения ГСМ - 4 штуки общим объемом 200 куб.метров, сливной стенд - 4 штуки, трубопровод и прочие служебные строения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23 ШЕВРОЛЕ НИВА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ОПЕЛЬ W0LJ (МОККА)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3) NISSAN QASHQAI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4) LADA VESTA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ЗИЛ 5301АО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КАМАЗ 65116-N3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прицеп НЕФАЗ 9674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прицеп ТОНАР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3) прицеп МАЗ 9397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4) прицеп Уралец 821300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5) прицеп НЕФАЗ 96742-10-01.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163,21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индивидуальный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чихачев Азамат Ким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профессионального образовательного учреждения Республики Адыгея "Красногвардейский аграрно-промышленный техникум", индивидуальный предприниматель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536,09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64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БЕЛАРУС 892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1) прицеп тракторный 2ПТС-4.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96,83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доля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LADA 219020 LADA GRANTA.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прунова Татьяна Николаевна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Красногвардейский межпоселенческий культурно-досуговый центр»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48,4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218,83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27800/583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РЕНО-LAGUNA 2 AU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ВАЗ 21214.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8"/>
        <w:gridCol w:w="1819"/>
        <w:gridCol w:w="4055"/>
        <w:gridCol w:w="1244"/>
        <w:gridCol w:w="1420"/>
        <w:gridCol w:w="1677"/>
        <w:gridCol w:w="1608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хитлянов Эдуард Алиевич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ГБУЗ РА «Красногвардейская центральная районная больница»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82,85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 земельный участок (доля 50000/11375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доля 125000/375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доля 2964,66/8526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доля 29400/38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жилой дом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нежилое кирпичное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7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26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okka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2) ВАЗ 21043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066,78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 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 (доля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доля 1/4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напов Айтеч Казбек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МБОУ - СОШ № 2 </w:t>
            </w:r>
          </w:p>
          <w:p>
            <w:pPr>
              <w:pStyle w:val="Normal"/>
              <w:jc w:val="center"/>
              <w:rPr/>
            </w:pPr>
            <w:r>
              <w:rPr/>
              <w:t>а. Хатукай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72,21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0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ХЮНДАЙ ACCENT.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217,00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LEXUS NX200.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LEXUS NX200 приобретен за счет дохода, полученного в порядке дарения от отца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4,80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чмафов Ахмед Джафар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эксплуатации и ремонту газового оборудования и газопроводов Филиала АО "Газпром газораспределение Майкоп" в Красногвардейском районе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99,81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074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Лада 219020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ИЖ 271501011.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13,68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ожев Мурадин Айс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дополнительного образования "Детско-юношеская спортивная школа" с.Красногвардейское Красногвардейского района Республики Адыге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53,83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доля 25000/11125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адовый дом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) жилое строение без права регистрации прожи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Хундай Элантра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8:00Z</dcterms:created>
  <dc:creator/>
  <dc:description/>
  <cp:keywords/>
  <dc:language>en-US</dc:language>
  <cp:lastModifiedBy>СНД</cp:lastModifiedBy>
  <cp:lastPrinted>2018-05-03T09:18:00Z</cp:lastPrinted>
  <dcterms:modified xsi:type="dcterms:W3CDTF">2018-05-11T11:18:00Z</dcterms:modified>
  <cp:revision>2</cp:revision>
  <dc:subject/>
  <dc:title/>
</cp:coreProperties>
</file>