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депутатов </w:t>
      </w:r>
    </w:p>
    <w:p>
      <w:pPr>
        <w:pStyle w:val="Normal"/>
        <w:jc w:val="center"/>
        <w:rPr/>
      </w:pPr>
      <w:r>
        <w:rPr/>
        <w:t>Совета народных депутатов муниципального образования «Майкопский район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ленов их семей за период с 01 января по 31 декабря 201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4"/>
        <w:gridCol w:w="1814"/>
        <w:gridCol w:w="1134"/>
        <w:gridCol w:w="992"/>
        <w:gridCol w:w="1309"/>
        <w:gridCol w:w="992"/>
        <w:gridCol w:w="1134"/>
        <w:gridCol w:w="1306"/>
        <w:gridCol w:w="1354"/>
        <w:gridCol w:w="992"/>
        <w:gridCol w:w="850"/>
        <w:gridCol w:w="1008"/>
        <w:gridCol w:w="1055"/>
      </w:tblGrid>
      <w:tr>
        <w:trPr>
          <w:trHeight w:val="8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 объекта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ошков Евгений Викторо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57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343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31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8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-бок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фиренко Геннадий Юрье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стер», ООО «Мастер Плюс», дир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95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46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2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, бортовая платформ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гон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акал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Алексеевн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29 «Лесная сказка», воспит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03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усько Татьяна Сергеевн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пское районное отделение КПРФ, первый секретар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45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в Александр Дмитрие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фирма «Стройкомплекс-А», дир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04 15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зд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зд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зд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зд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зд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25 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гаков Александр Викторо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Глава крестьянского (фермерского) хозяйства Булгаков Александр Викто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6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5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 8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 8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зерно-скла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канова Елена Александровн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9 п. Первомайского, уч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85,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8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CERA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ушков Дмитрий Константино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олма-Майкоп", машинист спецтех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1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9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ргушаов Вячеслав Руслано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"Адыгпромлес", исполняющий обязанности дирек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ар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Can-am commander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0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уар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арева Ольга Алексеевн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МЦНК Майкопского района", дир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99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0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ченко Владимир Николае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ОСТОК", генеральный дир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6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ина Оксана Анатольевн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ирма «Стройкомплекс», заместитель директора по имущественным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01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6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Кал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Лаурел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маньян Рита Айковн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орттовары», дир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кулов Аслан Асланбие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0 При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отпунк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петян Рафик Самвело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Майкопводоканал", вод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5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ьян Ашот Антранико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10,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чаев Сергей Алексее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Глава крестьянского (фермерского) хозяйства Кичаев Сергей Алекс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65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355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аз А2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5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 8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5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 Александр Александро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рудстройком», генеральный дир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6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-Монтер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п Врангле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6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CA8177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 3205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C-420K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BBY-5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CA8177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валов Евгений Алексее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ельэнергострой", коммерческий дир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6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вская Татьяна Федоровн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 п. Краснооктябрьского, уч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31,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 Йонг Рекст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обородов Александр Сергее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У "ЦУКС ГУ МЧС России по Республике Адыгея", заместитель начальника отдела организации оперативной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92,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При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46,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явцева Елена Александровн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удрявцева Елена 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Пра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ча Лог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а 3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 26-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ренко Николай Никола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еспублики Адыгея "МГП№1", медицинский брат по массаж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2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1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ткин Александр Николае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8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ксус 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 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Тойота Лексус </w:t>
            </w:r>
            <w:r>
              <w:rPr>
                <w:sz w:val="20"/>
                <w:szCs w:val="20"/>
                <w:lang w:val="en-US"/>
              </w:rPr>
              <w:t>LX</w:t>
            </w:r>
            <w:r>
              <w:rPr>
                <w:sz w:val="20"/>
                <w:szCs w:val="20"/>
              </w:rPr>
              <w:t xml:space="preserve"> 5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З-0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аф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 помещ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ан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9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энд Крузе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50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Тойота Лексус </w:t>
            </w:r>
            <w:r>
              <w:rPr>
                <w:sz w:val="20"/>
                <w:szCs w:val="20"/>
                <w:lang w:val="en-US"/>
              </w:rPr>
              <w:t>LX</w:t>
            </w:r>
            <w:r>
              <w:rPr>
                <w:sz w:val="20"/>
                <w:szCs w:val="20"/>
              </w:rPr>
              <w:t xml:space="preserve"> 4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виненко Александр Анатолье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АТО», дир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67,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6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ачев Евгений Александро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Логачев Евгений Александ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3532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 26.4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18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 18.4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с бортовой платформ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NE SDP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-самосва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А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LO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пецназнач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CO EURO TRAKKER 410E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огрузчи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 CPCD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57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Гра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шина Татьяна Павловн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68,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98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3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Ларг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ьянченко Надежда Михайловн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омостский культурно туристский центр, дир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7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02,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 К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ьин Михаил Александро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народных депутатов муниципального образования "Майкопский район", председ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731,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 а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4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крова Любовь Ильинич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МЦНК, Директор Тимирязевского дома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81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Ко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еш Рустам Шамсудино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ПК" Пивоваренный завод Майкопский, заместитель генерального директора по общим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76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ценко Алла Михайловн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дзехское СЕЛЬПО, продаве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46,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икин Андрей Александро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Студеникин Андрей Александ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3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22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21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 55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зу Форвар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аватор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 21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1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хмазян Вагинак Ардашо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дзехское Сельпо, председ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32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58,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ченко Юлия Анатольевн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29 "Лесная сказка", воспит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90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акопления за предыдущие годы. Кредит приобретение земельного участка и квартиры, ПАО СБЕРБАНК РОССИИ Единовременная субсидия на приобретение жилого помещения.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копления за предыдущие годы. Кредит приобретение квартиры и земельного участка, ПАО СБЕРБАНК РОССИИ Единовременная субсидия на приобретение жилого помещения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кунов Рамазан Хамидо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Хакунов Рамазан Хамид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 При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4320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55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 При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ля производственных це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0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02" w:right="302" w:gutter="0" w:header="0" w:top="56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042352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82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80" w:leader="none"/>
      </w:tabs>
      <w:ind w:left="0" w:right="0" w:firstLine="540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40"/>
      <w:jc w:val="both"/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40"/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-900" w:right="0" w:hanging="0"/>
    </w:pPr>
    <w:rPr>
      <w:sz w:val="28"/>
    </w:rPr>
  </w:style>
  <w:style w:type="paragraph" w:styleId="13">
    <w:name w:val="Цитата1"/>
    <w:basedOn w:val="Normal"/>
    <w:qFormat/>
    <w:pPr>
      <w:spacing w:lineRule="auto" w:line="360"/>
      <w:ind w:left="-720" w:right="-185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119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03:00Z</dcterms:created>
  <dc:creator>user</dc:creator>
  <dc:description/>
  <cp:keywords/>
  <dc:language>en-US</dc:language>
  <cp:lastModifiedBy>пк</cp:lastModifiedBy>
  <cp:lastPrinted>2012-06-06T11:14:00Z</cp:lastPrinted>
  <dcterms:modified xsi:type="dcterms:W3CDTF">2018-05-03T13:35:00Z</dcterms:modified>
  <cp:revision>15</cp:revision>
  <dc:subject/>
  <dc:title>Российская Федерация</dc:title>
</cp:coreProperties>
</file>