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lang w:eastAsia="ru-RU"/>
        </w:rPr>
        <w:t xml:space="preserve">о доходах, имуществе и обязательствах имущественного характера муниципальных служащих администрации муниципального образования «Теучежский район»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lang w:eastAsia="ru-RU"/>
        </w:rPr>
        <w:t>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538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п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лжность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чмамук Азамат Шамсуди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ервый заместитель главы район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846475,72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5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49531,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 69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44807,4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81,4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192394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9,2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9,8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232,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5,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1)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Сальб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1-й заместитель главы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539415,руб.27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5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. авт. Мерседес-бен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48327,7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ВТБ 24-240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5731,7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5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3,9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3652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32,4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Борис Бечмиз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- управляющий делам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560172,43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737,7кв.м,-74715,0 кв.м.,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74715,0 кв.м.,п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25,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– 71,2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2132,6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67236,73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49800 кв.м, 1/6 кв.м. доли паи, 737,7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 1/6 кв.м., доля,25,8 кв.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,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/6 кв.м.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6 кв.м, доля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дагатель Мариет Абубач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главы по социальным вопросам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687526,2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ача – 1000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22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29,9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440,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9,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751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 Гошнаго Юну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24475,67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/29 доли-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29,65 коп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3,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,8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-569222,2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6112,8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510590р.71ко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/29 доли -722108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600 кв.м.;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Лада Гранта 2190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86,26 коп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741,04 коп.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13444,8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 России-249362,9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хай Шамсет Сафе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444254руб.52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/59 доли 590000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2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50071,7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–478329руб.62к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. автом.–ВАЗ2107,Ниссан«Кашкай»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0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67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02,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53891,3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Чесебиева Аминет Асланчери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96446,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8107,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0,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. Опель – Астра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Чич Азида Аске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.о. вед. спец. 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26185,26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81,45, Россия Счет в банке ПАО Сбербанк России-53,72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86,8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52,23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3,3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хашок Саид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бще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93465,22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 10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43,7 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ПАО Московский индустриальный банк-1927,39 Росс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огус Фатима Ки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75884,84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– 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73944 руб.5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9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Форд-Фокус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хурпаш Фатима Нур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бщего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2700руб.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чет в банке ПАО Московский индустриальный банк-5140,65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45802руб.8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25000,0 кв.м., 600,0кв.м. 15000,0 кв.м.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63,3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Легковой автомобиль – ВАЗ 2105, Мицубисси, мерседесс-бенс,Россия, Фольсваген джетта, Росс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ГАЗ 315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8420,59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 (2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Джанхот Ибрагим Юсу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430512руб.93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00,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Московский индустриальный банк-00,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6,49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Саида Капл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юридическ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79321руб.78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/2 доли 755,0 кв.м., 1501,0 кв.м.- 2500,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04,7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8,9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О Россельхозбанк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00,37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9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8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2,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755,0 кв.м.-1/2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4,7кв.м.-1/2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куй Рустам Аслан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394859руб.8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ВАЗ ЛАДА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ббасова Джульета Чишма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молодеж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12937руб.66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1,2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6,38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1409,71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6,6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2,3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50000руб 00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0,8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7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3).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Богус Фатима Хару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 по делам не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242574руб.25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991,19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Несовершеннолетний ребенок – (1).   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чмиз Светлана Шамил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по делам совершеннолетних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86257руб.6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-59,6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рола»,Тойотта Рав-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54,73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3,0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82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0,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0,00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ачемук Кадырбеч Рамазан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мобилизационной работе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82985руб.69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733,6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734426руб.96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733,6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4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65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Квартира 65кв.м.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угуз  Теучеж Арам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по делам ГО и Ч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41100 руб.94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5150 кв.м., 24917 кв.м.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дание лаборатории-78,1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«Тойотта «Камри»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34,82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-   250689 руб.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6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рбе Меджи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по делам 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ЧС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23504руб.71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1,1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00,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45937 руб.9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1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3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– (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22170руб.00к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неш Аминет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157985руб.3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3,72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80772руб.00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енетль Нуриет Вячеслав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8410руб.1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Хюндай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276,98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5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2,8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40,3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АО КРЕДИТ ЕВРОПА БАНК-316,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Блягоз Римма Мосс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42932руб.5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343,59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2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3,8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540,6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0030,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299818 руб.4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а/м  ХЮНДАЙ, Россия, </w:t>
            </w:r>
            <w:r>
              <w:rPr>
                <w:rFonts w:eastAsia="Times New Roman" w:cs="Tahoma" w:ascii="Tahoma" w:hAnsi="Tahoma"/>
                <w:lang w:val="en-US" w:eastAsia="ru-RU"/>
              </w:rPr>
              <w:t>tuscon</w:t>
            </w:r>
            <w:r>
              <w:rPr>
                <w:rFonts w:eastAsia="Times New Roman" w:cs="Tahoma" w:ascii="Tahoma" w:hAnsi="Tahoma"/>
                <w:lang w:eastAsia="ru-RU"/>
              </w:rPr>
              <w:t>, Фольксваген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джебиекова Гошнаго Дауто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30729руб.8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0,0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64880руб.19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49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юндай, 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ельхозтехника МТЗ-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–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онежук Мира Юрь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307781руб.72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2110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0,0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7,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,3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38,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87,2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113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249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втомобиль ВАЗ 21099 Россия, 2107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Азмет Русла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252082руб.19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17,93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10000руб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ЕЛЬ АСТ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1851,8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 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Магдеев Мурат Тагир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43099руб.97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4815,88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 45,5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998,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71000руб.0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О УРАЛСИБ – 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хатль Адам Казбек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чальник 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24738,98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АЗ Лада – 2012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4297,03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Инвер Пши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ам. нач-ка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57837,33.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1500 кв.м.-1/4 доли, 43012,0 кв.м.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,4 кв.м.-1/4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л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АЗ ЛАДА ПРИОРА, </w:t>
            </w:r>
            <w:r>
              <w:rPr>
                <w:rFonts w:eastAsia="Times New Roman" w:cs="Tahoma" w:ascii="Tahoma" w:hAnsi="Tahoma"/>
                <w:lang w:val="en-US" w:eastAsia="ru-RU"/>
              </w:rPr>
              <w:t>RAWON</w:t>
            </w:r>
            <w:r>
              <w:rPr>
                <w:rFonts w:eastAsia="Times New Roman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val="en-US" w:eastAsia="ru-RU"/>
              </w:rPr>
              <w:t>R</w:t>
            </w:r>
            <w:r>
              <w:rPr>
                <w:rFonts w:eastAsia="Times New Roman" w:cs="Tahoma" w:ascii="Tahoma" w:hAnsi="Tahoma"/>
                <w:lang w:eastAsia="ru-RU"/>
              </w:rPr>
              <w:t xml:space="preserve">4, Россия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9518,92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рочные обязательства финансового характера-563699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59250р.59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5000-1/4доли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,4-1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5000-1/4доли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,4-1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Уралсиб- 284,32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15000-1/4доли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02,4-1/4 доли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Адам Масху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Главный специалист управления строительства, ЖК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78329руб.62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53891,34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7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0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02,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– ВАЗ 2107 Ниссан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44354руб.10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590000,0 кв.м.-1/59 доли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50071,77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ремук Асиет Еристем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78449руб.2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– ЛПХ - 4100кв.м., ¼ доли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,1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Шко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0,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44183,3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ЛПХ – 4100кв.м.-1/4 доли, 1269911,0 кв.м., 2,5 кв.м.,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48,7кв.м.- ¼ доли 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3) –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ЛПХ – 4100кв.м.-1/4 доли Жилой дом – 48,7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ЛПХ – 4100кв.м.-1/4 доли Жилой дом – 48,7кв.м.,Россия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апцок Заур Асланид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ший  специалист управления строительства, ЖК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73204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ВАЗ 211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6536,2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ШКО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т Светлана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0093,37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2,5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97,64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 – Шевроле Ланес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ПА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Мугу Аслан Юнусови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4195,46 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537кв.м.,1000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1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 – ВАЗ 2107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18,37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50,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25332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002,0 кв.м.,383,7кв.м., 150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93115,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5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93115,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учетль Эмма Аске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правления строительства, ЖКХ и архитектуры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93056,96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12042,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баху Адам Баты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49042,08ру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975,0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84,5 кв.м. – 1/5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Тойотта, Форд фокус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1259,9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42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0078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8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7,7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84646,69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20,0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4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2,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29,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01,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80,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4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4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4,5 кв.м.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Хатхоху Руслан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10119руб.68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4437,0 кв.м.,25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4,58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8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6401,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32654,4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5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2)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жандар Рамазан Мосс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ФК и спорт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18350,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фольксваген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883,42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312,7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совершеннолетний ребенок ()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ыз Светлана Джамбул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ведующая  отделом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17009,7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2,6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0,0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8,7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567,3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52,9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1,4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Яхутль Зарема Дауд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16109,2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1,73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5637,51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67826,6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аранук Рузана Рамаза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 категории отдела по делам архивов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79888,7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689,6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6614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7,45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0,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л/а - ВАЗ 2115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,35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7,31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хагапсо Мурат Руслан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имуществен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04367,7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77,40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48,52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8042,5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1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1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51697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67,3к5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29,31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1935,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186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обязательствах имущественного характера. Объекты недвижимого имущества, находящиеся в пользовании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81,2 кв.м.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. Участок-1300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окон Альбина Нух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52397,7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- ВАЗ 21108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95000,0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0,82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4753,47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5,0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687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37057,6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 ¼ доли-76кв.м.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ичное подсобное хоз-во-зем.уч.-1/4 доли 2400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- ¼ доли-76кв.м.,Россия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а Зара Энвербек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И.о.ведущий 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12585,9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000,0 кв.м.;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63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23,78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/а Фольцваген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300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¼ доли-220 кв.м.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жебиеков Алий Хазрет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имуществен-ных и земельных отношений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33831,5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расхо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хковой автомобиль: форд фокус 3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75 кв.м., общ.дол.1/2 кв.м.-73,2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56757,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1/2 общ.дол.кв.м.-73,2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/а - ВАЗ 21101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пцок Сусанна Юрь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Ведущий специалист отдела имущественных и земельных отношений 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6536,2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ШКОД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403,14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7087,17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–273204,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ВАЗ 211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дача – 600,0кв.м. -1/4 до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дача 51,3 кв.м.- ¼ до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адагатле Меджид Джанчер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. главы-начальник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561670,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пель «Вектра», Шевролле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44491,92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363339,5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 xml:space="preserve">Супруги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аток Махмуд Исмаил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487356,5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-  946200,0 кв.м. -1/38 доли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783,0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83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АЗ 31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43,37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89,3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72038,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Шеуджен Гошмаф Арамби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 455030,9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3500 кв.м.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796743,0 кв.м., 796743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124,3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– ВАЗ 21074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7059,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33,4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–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Блягоз Нальбий Нурбие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438321,9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49400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Земельный пай – 4053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706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397,4 кв.м., 74,5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КИА СЕРАТ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ВАЗ 210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7850,2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2408,9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6,34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29,13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6,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7,88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158,92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,59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36921,2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пай – 1985,0 кв.м. 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9,1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0,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25,91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99,25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Аскер Ибрагим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сельского хозяйств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675003,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/м  «Тойотта «Камри»,Фольксваген – Поло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3533,59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224,16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5037,54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49432,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00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Хут Гошмаф Дау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676290,7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25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дв. имущество – жил. дом – 72,8 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ада приора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0546,86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3084,13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1,1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низ Альбина Таги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06941,6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7000,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48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7751,9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41690,8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59,2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805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805,0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жандар Хариет Айтечев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298920,5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800,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-45,3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Скания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0591,38, 257544,1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95,3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276000,00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1200000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-3899 кв.м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-66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рузовой автомобиль ДАФ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Полуприцеп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52778,56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106243,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5204,42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харкахо Бэла Байзет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годовой доход-85503,6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-1/5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90,92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98,53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50,12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624268,8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,1/5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518,83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036,09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-1/5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долевая-59,9 кв.м.-1/5 доли, Росс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хай Лариса Теучеже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отдела учета и отчетности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65475,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 - 1/3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0591,38, 257544,1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3996,0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2640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-1/3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-1500 кв.м.-1/3 доли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Жилой дом – 71,0 кв.м.,-1/3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0,00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1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Делок Фатима Зулькарин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едущий специалист хозяйственного отде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Декларированный годовой доход -  228662,49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262,7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Декларированный годовой доход -98638,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л/а ХУНДАЙ АХ-35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261,77,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37,38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408,4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есовершеннолетний ребенок (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еучеж Мариет  Анзауров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культуры и кино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  444509,4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. уч.1000 кв.м., 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939328,52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29717,7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Блягоз Нальбий Шумафови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ачальник управления образования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486366,15руб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вартира – 34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-1000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ВАЗ 2107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ценных бумагах. Акции и иное участие в коммерческих организациях и фондах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кции ОАО «Газпром»-2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10992,69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202391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630525,40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пай – 10000 кв.м., 25006 кв.м.,Росс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18,66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11862,47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562,07,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Адыгейский Россельхозбанк-10658,9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Жачемукова Светлана Кадырбеч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389449,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111,46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-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б имуществе,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89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Земельный участок – 2100,0 кв.м.,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3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акахо Сима Еристем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245720,78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00 кв.м.-1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1,5 кв.м.-1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- ВАЗ 21074, ХУНДАЙ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83,76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Декларированный годовой доход – 250022,6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емельный участок – 2500 кв.м.-3/4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Жилой дом – 61,5 кв.м.-5/8 доли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Жилой дом – 61,5 кв.м.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угуз Саида Мусс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Главный 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51966,7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48,4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0,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лехурай Мариетт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135748,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Московский индустриальный банк- 64,43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ната жилого дома – 16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Tahoma" w:ascii="Tahoma" w:hAnsi="Tahoma"/>
                <w:b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 – 386498,5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3000,00,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0,00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ната жилого дома – 16 кв.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мната жилого дома – 16 кв.м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едуадже Каплан Байсл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кларированный годовой доход-251046,6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егковой автомобиль - ВАЗ 21101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ведения о счетах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Счет в банке ПАО Сбербанк России- 70,34, 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совершеннолетний ребенок ()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7:00Z</dcterms:created>
  <dc:creator>1</dc:creator>
  <dc:description/>
  <dc:language>en-US</dc:language>
  <cp:lastModifiedBy>Use123</cp:lastModifiedBy>
  <dcterms:modified xsi:type="dcterms:W3CDTF">2018-05-24T13:27:00Z</dcterms:modified>
  <cp:revision>2</cp:revision>
  <dc:subject/>
  <dc:title/>
</cp:coreProperties>
</file>