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доходах за отчетный период с 1 января 2017 года по 31декабря  2017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муниципального образования «»Шовгеновский район»»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984"/>
        <w:gridCol w:w="1276"/>
        <w:gridCol w:w="1276"/>
        <w:gridCol w:w="1701"/>
        <w:gridCol w:w="1559"/>
        <w:gridCol w:w="850"/>
        <w:gridCol w:w="1418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 годовой доход за 2017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еретуков</w:t>
            </w:r>
            <w:r>
              <w:rPr>
                <w:b/>
                <w:sz w:val="22"/>
                <w:szCs w:val="22"/>
                <w:lang w:eastAsia="ar-SA"/>
              </w:rPr>
              <w:t xml:space="preserve"> Аслан Довлетби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администрации   МО «Шовгеновский район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036.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а 212140,  2011г.в.(индивидуальная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фермерск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354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шекуев Мурат Султ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0553.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АВИА-А-2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69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утлев Азамат Заурбеч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начальник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6763,6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9270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олесный МТЗ-82.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зер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вес для временного хранения зерна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5514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2,6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(общая долевая 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Беданоков</w:t>
            </w:r>
            <w:r>
              <w:rPr>
                <w:b/>
                <w:sz w:val="22"/>
                <w:szCs w:val="22"/>
                <w:lang w:eastAsia="ar-SA"/>
              </w:rPr>
              <w:t xml:space="preserve"> Валерий Ас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2462,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86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Джимов</w:t>
            </w:r>
            <w:r>
              <w:rPr>
                <w:b/>
                <w:sz w:val="22"/>
                <w:szCs w:val="22"/>
                <w:lang w:eastAsia="ar-SA"/>
              </w:rPr>
              <w:t xml:space="preserve"> Руслан Ну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рбиевич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главы администрации по взаимодействию с органами местного самоуправления, обеспечению безопасности населения и антитеррор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5839,5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Хендай Солярис,2015 г.в.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 ВАЗ 2121 Нив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73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ПХ(Общая долевая (1/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\4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афов</w:t>
            </w:r>
            <w:r>
              <w:rPr>
                <w:b/>
                <w:sz w:val="22"/>
                <w:szCs w:val="22"/>
                <w:lang w:eastAsia="ar-SA"/>
              </w:rPr>
              <w:t xml:space="preserve"> Нурби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й</w:t>
            </w:r>
            <w:r>
              <w:rPr>
                <w:b/>
                <w:sz w:val="22"/>
                <w:szCs w:val="22"/>
                <w:lang w:eastAsia="ar-SA"/>
              </w:rPr>
              <w:t xml:space="preserve"> Джафар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ощник главы администрации по спец работе и режиму секретно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11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OYOTA CAMR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блоч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 постройк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жев Рамзин Ас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750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 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2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Прицеп к легковому автомобилю марки РФ 473В,1995 года выпуск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22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долевая 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общая 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общая 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  <w:t>Аутлев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Меджид Пшимаф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3759,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Жилой дом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ханаева Марина Халид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9644,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110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общая совместная)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МАЗ 54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-полуприцеп рефр. ТИЗАР 9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шхамахов Сальбий Кадыр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6618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000.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данова Марина Мухади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равового и кадрового обеспече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6127,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Hyundai Solar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½ доли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½ доли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Лариса Махмуд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дущий специалист отдела правового и кадрового обеспече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2389,96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Легковой автомобиль ВАЗ 219050 ЛАДА ГРА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1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6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644.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Оксана Хусе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дущий специалист отдела правового и кадрового обеспечения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210.9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(общая долева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(общая долева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(общая долева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(общая долева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общая долев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(общая долева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общая долев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юхов Расул Хамед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комитета по делам молодежи ФК и спор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2045,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490,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оков Аслан Казбек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комитета по делам молодежи ФК и спор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3090.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(индивидуальный )ГАЗ-21 1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98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(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анов Халид Хамед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пор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4608,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118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сова Мариет Мурат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культур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8599,5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рашев Нурбий Сальмено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8021,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а Замира Схатб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4224,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 с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бус ГАЗ322132 200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(индивидуальн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Нурбий Кап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27006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с/х назнач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76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ГАЗ-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рговый павиль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82 680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/х техника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рус 892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ировец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хендэ солярис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сельхоз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 Шумаф Довлет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а по делам ГО и Ч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909,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3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9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зокова Светлана Дольчер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 комиссии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8627,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Нурбий Пшимаф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муниципального заказ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0604,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земельный участок (аренд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8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51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хендэ  гетц2008г.в.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муниципального заказ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6556,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01099 -199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ваева Зурьет Темирк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217,7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4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6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Легковой автомобиль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азов Бислан Мурат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7599,5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гковой автомобиль ВАЗ 21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6068,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ов Азамат Нур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7346,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риусадебный) 1\3 до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0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 2170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едан 2016г.в. ХТА 2170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3328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3 дол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508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риусадебный) 1\3 до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3 дол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риусадебный) 1\3 до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3 дол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данокова Гулез Хазирет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6242,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537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(общая долевая 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гковой автомобиль опель вектра,199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(общая долевая 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¼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Щамсудин Кадырбеч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ЖК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0073,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7030 лада приора 2009г.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726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жанчатов Азамат казбек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специалист отдела ЖК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5985.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508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ретлева Зарема Рамаз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4715,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16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ова Светлана Гуч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4896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/у с/х назначе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677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т Светлана Шумаф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7262,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ажева Фатима Пшимаф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0078,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ижева Рима Хамед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94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7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хутлева Саида Казбеков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8081.8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8221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,2001г.в.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kswagen Jetta 2013г.в.(индивидуаль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маилова Саният Мак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социальной помощи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3645,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форд фокус, (индивидуальная)2011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ыбова Саида Галим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архиво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10030,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г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eugeot  30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троен (индивидуальн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а Таисия Нальб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 специалист отдела по делам арх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6166,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1/2 дол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953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)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тлева Сарет Рамаз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по опеке и попечительству над совершеннолетними недееспособными лицам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6933.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150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Hyundai Sonata.2008г.в 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ебиев Анзор С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ельского хозяйства и продовольств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0045.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32668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1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МТЗ -892.2.2016г.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 Руслан  Кар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-зоотехник 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3124,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совмест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Toyota Camry 1997г.р. (индивидуальная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863км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34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тов Мурат Мос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, агроном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8159.1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Ford Focus,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,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ИЖ 271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67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.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.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.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.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.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злова Мариет Ким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по КФХ отдела с/х и продовольств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3114,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земельный участок (пай)  долевая 1/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30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лав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«Шовгеновский район»                                                                                                                                                   А.Д. Меретуков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муниципальных служащих, замещающих должности муниципальной службы в администрации МО «Шовгеновский район» и членов их семей для размещения на официальном сайте администрации МО «Шовгеновский район»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17г. по 31.12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79"/>
        <w:gridCol w:w="2534"/>
        <w:gridCol w:w="1306"/>
        <w:gridCol w:w="2023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служащий, замещающий должность муниципальной службы в администрации МО «Шовгеновский  район», супруг (супруга), несовершеннолетние дети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сделки (руб.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фов Нурбий Джафарович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YOTA  CAMRI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00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0 –  кредит в РОО «Майкопский» филиала «Южный» Банка ВТБ (ПАО) в г. Ростов-На-Дону</w:t>
            </w:r>
          </w:p>
        </w:tc>
      </w:tr>
      <w:tr>
        <w:trPr>
          <w:trHeight w:val="1241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</w:t>
            </w:r>
          </w:p>
        </w:tc>
      </w:tr>
      <w:tr>
        <w:trPr>
          <w:trHeight w:val="101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етуков Нурбий Пшимафович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0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отека в силу закон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чные средств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отека в силу закон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чные средств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потека в силу закон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чные средств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жанчатов Азамат Казбекович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жилой дом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000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000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дит(ипотека) в силу закон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дит (ипотека) в силу закона</w:t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хов Руслан Каральбиевич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80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отека в силу закона</w:t>
            </w:r>
          </w:p>
        </w:tc>
      </w:tr>
      <w:tr>
        <w:trPr>
          <w:trHeight w:val="50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ова Оксана Хусено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 (общая долевая 1/5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для ведения личного подсобного хозяйства (общая долевая 1/5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17194,2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а материнского капитал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ые  средства</w:t>
            </w:r>
          </w:p>
        </w:tc>
      </w:tr>
      <w:tr>
        <w:trPr>
          <w:trHeight w:val="90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 (общая долевая 1/5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для ведения личного подсобного хозяйства (общая долевая 1/5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17194,2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а материнского капитал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ые  средства</w:t>
            </w:r>
          </w:p>
        </w:tc>
      </w:tr>
      <w:tr>
        <w:trPr>
          <w:trHeight w:val="90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 (общая долевая 1/5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для ведения личного подсобного хозяйства (общая долевая 1/5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17194,2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а материнского капитал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ые  средства</w:t>
            </w:r>
          </w:p>
        </w:tc>
      </w:tr>
      <w:tr>
        <w:trPr>
          <w:trHeight w:val="90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 (общая долевая 1/5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для ведения личного подсобного хозяйства (общая долевая 1/5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17194,2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а материнского капитал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ые  средства</w:t>
            </w:r>
          </w:p>
        </w:tc>
      </w:tr>
      <w:tr>
        <w:trPr>
          <w:trHeight w:val="90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 (общая долевая 1/5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для ведения личного подсобного хозяйства (общая долевая 1/5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17194,2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а материнского капитал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ые  средства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5:00Z</dcterms:created>
  <dc:creator>катя</dc:creator>
  <dc:description/>
  <cp:keywords/>
  <dc:language>en-US</dc:language>
  <cp:lastModifiedBy>Bislan007</cp:lastModifiedBy>
  <cp:lastPrinted>2013-05-14T16:15:00Z</cp:lastPrinted>
  <dcterms:modified xsi:type="dcterms:W3CDTF">2018-05-14T06:06:00Z</dcterms:modified>
  <cp:revision>59</cp:revision>
  <dc:subject/>
  <dc:title/>
</cp:coreProperties>
</file>