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депутатами Горно-Алтайского городского Совета депутатов за период с 1 января 2017 года по 31 декабря 2017 года</w:t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5"/>
        <w:gridCol w:w="1245"/>
        <w:gridCol w:w="1163"/>
        <w:gridCol w:w="1464"/>
        <w:gridCol w:w="1211"/>
        <w:gridCol w:w="1075"/>
        <w:gridCol w:w="992"/>
        <w:gridCol w:w="1134"/>
        <w:gridCol w:w="1134"/>
        <w:gridCol w:w="1605"/>
        <w:gridCol w:w="122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(кв.м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ргина Елена Владимиро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772,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½ 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5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6-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асаргиной Е.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24,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А ГАЗ 3102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М214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бородов Сергей Иван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805,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холодиль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елобородова С.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6,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Белобородова С.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 Владимир Михайл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5447,11 (включая доход от продажи земельного участка и автомоби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A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ТРИО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ОВОЗ КО-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овоз КО-440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САЗ 350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– 82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одноковшовый ЭО-26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дер ГС-14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 Меркур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25EFIOR7334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8213В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алкина В.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951,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а Мария Фоминич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112,5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Деминой М.Ф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3053,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Галина Ивано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193,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Зыряновой Г.И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Зыряновой Г.И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шкин Алексей Сергее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852,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Ивашкина А.С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57,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Николай Виктор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5430,3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ключая доход от продажи автомобиля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има Н.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568,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Кима Н.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Кима Н.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чев Владимир Его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444,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ончева В.Е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817,4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 Аутленд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Кончева В.Е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ина Александра Егоро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244,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ошкиной А.Е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09,2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 RUNX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шев Петр Борис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342,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82.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опошева П.Б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5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Попошева П.Б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пеев Экене Серге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р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Пекпеева Э.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Пекпеева Э.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 Михаил Борис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867,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авенко М.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3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ронов Дмитрий Валерь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47,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Спринт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Одисс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офронова Д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3,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Софронова Д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Софронова Д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ин Эжер Георгие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6870 (включая доход от продажи квартир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Амарок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Татина Э.Г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нтар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Татина Э.Г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Татина Э.Г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Татина Э.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 Юрий Никола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53,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Уина Ю.Н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RX 350-20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ZER PRADO-200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Уина Ю.Н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чушев Владимир Борис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92,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Волг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Челчушева В.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Челчушева В.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ба Владимир Данил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701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FUSO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Швабы В.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323,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имов Игорь Эжер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550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Ларгу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X-TRAIL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Яимова И.Э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18,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21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ный пун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лбаков Андрей Никола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794,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5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LUX SURF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Д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ШИ ПАДЖЕРО СПОР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Ялбакова А.Н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761,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ши Л 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льме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фургон Хи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N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Ялбакова А.Н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Ялбакова А.Н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Ялбакова А.Н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муниципальными служащими Горно-Алтайского городского Совета депутатов за период с 1 января 2017 года по 31 декабря 2017 года</w:t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65"/>
        <w:gridCol w:w="1773"/>
        <w:gridCol w:w="1163"/>
        <w:gridCol w:w="1464"/>
        <w:gridCol w:w="1211"/>
        <w:gridCol w:w="1075"/>
        <w:gridCol w:w="992"/>
        <w:gridCol w:w="1134"/>
        <w:gridCol w:w="1134"/>
        <w:gridCol w:w="1605"/>
        <w:gridCol w:w="1220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(кв.м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ко Ольга 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42,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Грицко О.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62,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Грицко О.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кова Ниталья Григорье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515,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Зенковой Н.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6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9:00Z</dcterms:created>
  <dc:creator>Зенкова</dc:creator>
  <dc:description/>
  <cp:keywords/>
  <dc:language>en-US</dc:language>
  <cp:lastModifiedBy>Зенкова</cp:lastModifiedBy>
  <dcterms:modified xsi:type="dcterms:W3CDTF">2018-05-23T11:49:00Z</dcterms:modified>
  <cp:revision>2</cp:revision>
  <dc:subject/>
  <dc:title/>
</cp:coreProperties>
</file>