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 об имуществе и обязательства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 муниципальными служащими Администрации муниципального образования «Майминский район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49"/>
        <w:gridCol w:w="1792"/>
        <w:gridCol w:w="3043"/>
        <w:gridCol w:w="1257"/>
        <w:gridCol w:w="1517"/>
        <w:gridCol w:w="2328"/>
        <w:gridCol w:w="1201"/>
      </w:tblGrid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 2016 г. (руб.)</w:t>
            </w:r>
          </w:p>
        </w:tc>
        <w:tc>
          <w:tcPr>
            <w:tcW w:w="5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объектов недвижимости, принадлежащих на праве собственности и (или) находящиеся в пользовании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ды объектов недвижимост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(кв.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на расположен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нпа Евгений Алексее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МО «Майминский район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4459,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 комнатная квартира общая совмест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Тойота Хайлендер, индивидуальная собственность, 20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4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Приусадебный 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8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 комнатная квартира общая совмест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8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Приусадебный 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Приусадебный 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4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естак Владимир Ивано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Администрации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212,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Той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ри, индивидуальная собственность,2008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для ЛПХ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9921,2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-комнатная квартира, общая долевая собственность, 2/3 до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ерников Артём Александро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заместителя Главы Администрации по строительству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7039,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, общая долевая собственность 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, общая долевая собственность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, общая долевая собственность¼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ынькова Надежда Александ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0629,0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садовый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приусадебный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7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Нива-Шевроле, 2008г., индивидуальная соб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ельбикова Олеся Саиаси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экономике, имуществу и сельскому хозяй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8586,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6399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Тойота Авенсис, 20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ктёлова Лена Юрь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1 разряда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8397,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037,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Тойота Ипсум, 1996г., индивидуальная собств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таманова Наталья Никола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3390,6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Тойота Камри, 1996г. индивидуальная соб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117,9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лизнюк Светлана Никола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щник Главы Администраци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177,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, общая долевая собственность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2773,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Ланд Крузер 200.2008г., ВАЗ 2121 НИВА , 1986г, индивидуальная соб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скубенко Анастасия Викто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архитектуры и градостроительств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288,3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773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чный участок, индивидуальная собственност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  <w:b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SPRINTER</w:t>
            </w:r>
            <w:r>
              <w:rPr/>
              <w:t xml:space="preserve">, индивидуальная собственность 1997, Мазда </w:t>
            </w:r>
            <w:r>
              <w:rPr>
                <w:lang w:val="en-US"/>
              </w:rPr>
              <w:t>MPV</w:t>
            </w:r>
            <w:r>
              <w:rPr/>
              <w:t>200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ой дом, безвозмездное пользовани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ч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ерасимов Евгений Викторо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архивного отдел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2678,8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, долевая собственность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466,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, долевая собственность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ерасимова Наталья Анатол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Управления образования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457,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8623,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лодин Владимир Владими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 МО «Майминский район» «Управление по обеспечению деятельности Администрации МО «Майминский район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7695,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478,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лганова Светлана Федо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труда и социальной поддержки насел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8462,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SMX</w:t>
            </w:r>
            <w:r>
              <w:rPr/>
              <w:t>, 1999г. индивидуальная соб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ронина Оксана Юр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эконом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6323,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707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,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ESTA</w:t>
            </w:r>
            <w:r>
              <w:rPr/>
              <w:t>, 2000г., индивидуальная собств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общая долевая 1/3 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1/6 доли (для размещения домов индивидуальной жилой застройке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1/6 доли (для размещения домов индивидуальной жилой застройке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общая долевая 1/3 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Енокян Ани Джимши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труда и социальной поддержки насел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9611,8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долевая собственность ,1/2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долевая собственность,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074, 2002г. индивидуальная  собств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дратович Надежда Василь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эконом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186,9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долевая собственность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29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чергина Марина Юр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3493,3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аширских Татьяна Павл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сельск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3122,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синова Оксана Владими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контрактной служб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1538,8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общая совмест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Тойота Рав 4, индивидуальная собственность, 201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1971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УАЗ-31514, 1994г. индивидуальная соб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общая совмест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рюкова Елена Юрь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земельных отнош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954,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. постройк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знецова Елена Борис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4630,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8259,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общая долевая собственность ,1/2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ыпчакова Юлия Никола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архитектуры и градостроитель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6884,3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278,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, пользование (служебное жиль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Тойота Камри, 2009г., индивидуальная собств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исков Евгений Анатолье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9561,4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долевая собственность,  ½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ВАЗ-21099, 1999г. индивидуальная соб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атышкова Ирина Дмитри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 отдела по обеспечению деятельности Комиссии по делам несовершеннолетних и защите их пра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170,8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. постройк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0246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УАЗ-3962, 1989г. индивидуальная собственность; Легковой автомобиль Тойота Ленд Крузер, 2007. индивидуальная собств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Митсубиси 1200, 2007г. индивидуальная собств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Лысенко Ольга Никола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эконом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3521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ый земельный участок, долевая собственность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дентка БЮИ МВД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028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яткина Ольга Михайловна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начальника земельных отнош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8661,0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ЛПХ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сельхозназначения общая долевая (239,25 баллогек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740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ЛПХ) ½ 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общая долевая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1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ЛПХ) ½ общая долев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Хундай солярис, 2013г, индивидуальная собственность, УАЗ «Патриот» 2013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ЛП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общая долевая 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яйственные построй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фильева Ирина Никола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эконом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8075,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общая долевая собственность , ¼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Митсубиси Паджеро 2013г.,индивидуальная собствен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Киа рио, 2015г., индивидуальная собствен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комнатная квартира, 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индивидуа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аре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дыкова Валентина Василь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Управления финан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9391,7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приусадебный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5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садовый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зонова Алёна Юрье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ЖКХ и охраны окружающе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876,7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комнатная квартира, общая долевая собственность , 1/5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по ИЖС, аре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комнатная 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ичинов Амаду Романо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земельных отнош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8405,5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аре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7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супруг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93,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еконова Ольга Дмитри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ЖКХ и охраны окружающей сред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510,6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(аренд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.постройк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вартира 1\2, собственност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адрина Татьяна Василье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ультант отдела ЖКХ и охраны окружающей сред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119,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ые автомобили индивидуальная собств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Солярис, 201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0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УАЗ Патрио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АЗ 3151, 1987г.; УАЗ Патриот, 2012г. индивидуальная соб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йманова Екатерина Александровн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. Отдела ЖКХ и охраны окружающе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431,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елегова Оксана Викто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контрактной служб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330,2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общая совмест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2637,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УАЗ 23632 </w:t>
            </w:r>
            <w:r>
              <w:rPr>
                <w:lang w:val="en-US"/>
              </w:rPr>
              <w:t>PICKUP</w:t>
            </w:r>
            <w:r>
              <w:rPr/>
              <w:t>, 2011г. индивидуальная собственность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Форд Фокус, 2007г. индивидуальная собственность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CANDIC</w:t>
            </w:r>
            <w:r>
              <w:rPr/>
              <w:t xml:space="preserve"> </w:t>
            </w:r>
            <w:r>
              <w:rPr>
                <w:lang w:val="en-US"/>
              </w:rPr>
              <w:t>CWT</w:t>
            </w:r>
            <w:r>
              <w:rPr/>
              <w:t xml:space="preserve"> 500, 2007г. индивидуальная собственность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комнатная квартира, совместная общ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SCANDIC</w:t>
            </w:r>
            <w:r>
              <w:rPr/>
              <w:t xml:space="preserve"> </w:t>
            </w:r>
            <w:r>
              <w:rPr>
                <w:lang w:val="en-US"/>
              </w:rPr>
              <w:t>CWT</w:t>
            </w:r>
            <w:r>
              <w:rPr/>
              <w:t xml:space="preserve"> 600, 2007 индивидуальная собственность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, аре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ицеп легковой МЗСА81771Е, индивидуальная собственность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аре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вчинникова (Шершнёва) Елена Владими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отдела экономик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099,7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комнатная квартира, общая долевая собственность, 1/3 до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763,3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общая-долевая1/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огород)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Шнайдер Елена Леонид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1 разряда по моб. работе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7889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3927,9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NO</w:t>
            </w:r>
            <w:r>
              <w:rPr/>
              <w:t>, 2001, индивидуальная собственность;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ИЖ 27175030, 2006, индивидуальная собственность;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общая долевая собственность 4/5 дол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, Ниссан Серена,1997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общая долевая собственность 1/5 до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Земельный участок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Ударцев Ильнур Владимиро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«Центр культуры и Централизованная библиотечная система МО «Майминский район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7359,4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безвозмездное поль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Хундай Солярис,2016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для сельхоз. использования, аре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фактическое предоставление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Щетинин Сергей Константино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П «Кристалл» МО «Майминский район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614,6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 1/3 доли,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9509,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х комнатная квартира 1/3 доли,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Сузуки Гранд Витара,2008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аритоненко Елена Александровн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.о. МУП «Майма» МО «Майминский район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57,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на 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йота Функарго, 2000г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 1\2 доли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нат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625,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 1\2 доли (долев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кокова Ольга Ивановна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редактор АУ редакции газеты «Сельчанка в Майминском районе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139,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ЛПХ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258,6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х комнатная квартир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 легковой, Тойота-Королла, 2002г., собствен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удима Юрий Николае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 «По делам ГОЧС и единая дежурно-диспетчерская служба МО «Майминский район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7832,3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приусадебный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, Тойота Ноан, 2003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приусадебный)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для размещения гаражей и автостоянок)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вой автомобиль Исузу Эльф, 1995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зпостройка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сканаков Евгений Семено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УП «БТИ» МО «Майминский район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435,7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на комнатная квартира ½ доли (общая совместная собственность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фактическое предоставление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фактическое предоставление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, фактическое предоставление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фактическое предоставление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ой дом, фактическое предоставление (пользование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ерфильев Сергей Николаевич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«ОКС» МО «Майминский район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1325,4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Земельный участок, общая долевая 33/1000 (для размещения гаражей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9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зовой автомобиль, ГАЗ-3302, 2009г.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Гараж, индивидуальная собств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22:00Z</dcterms:created>
  <dc:creator>Орленко</dc:creator>
  <dc:description/>
  <cp:keywords/>
  <dc:language>en-US</dc:language>
  <cp:lastModifiedBy>User</cp:lastModifiedBy>
  <cp:lastPrinted>2013-03-12T09:30:00Z</cp:lastPrinted>
  <dcterms:modified xsi:type="dcterms:W3CDTF">2018-05-23T03:32:00Z</dcterms:modified>
  <cp:revision>298</cp:revision>
  <dc:subject/>
  <dc:title>Сведения о доходах, расходах об имуществе и обязательствах </dc:title>
</cp:coreProperties>
</file>