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минского района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78"/>
        <w:gridCol w:w="2835"/>
        <w:gridCol w:w="1152"/>
        <w:gridCol w:w="1265"/>
        <w:gridCol w:w="1853"/>
        <w:gridCol w:w="185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, находящихся в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 марка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Сергей Семё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йота-Ипсум 1989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цева Татьяна Григорьевна (Супруг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ый комиссариат РА, старший помощник начальника отделения ЗГ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5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Евгений Ив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5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а Татьяна Викторовна (суп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СОШ №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 739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Юсупжан Мухтарж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0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а Мухабат Султановна (суп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Радуга», младший воспит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 608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 Ислам Юсупжанович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а Ильмира Юсупжановна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това Линара Юсупжановна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ёва Татья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2 63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 в праве 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3,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жилищного строительства – долевое вложение по частям на 20 лет), заработная пла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 37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ергей Михайлович (супр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РА «Майминская районная больниц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 70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общая совмест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 2010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Илья Сергеевич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Евгений Анато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84 582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алерьевна (супру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, 201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ртём Евгеньевич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ина Людмил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50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зуки Гранд Витара 2008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 Серге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ристалл» МО «Майминский район», директо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 614,5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Валерий Валенти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Ванет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ар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З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нна Николаевна (суп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ая детская больница, вра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Мария Валерьевна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Дарья Валерьевна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лакова Елена Никола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04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 Андрей Петрович (супр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управление МЧС России по РА, начальник главного управ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 604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Одиссей, 2003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акова Юл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Денис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Светлана Владимировна (суп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Варвара Денисовна (до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Лада Денисовна (доч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Богдан Денисович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88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8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 аре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таун айс ноах, 200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ум, 1998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 199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уэт, 2001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тина Наталья Михайло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CRV, 1997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тин Олег Николаевич (супр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ны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Илья Владими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 254,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Примаси, 2001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5, 1986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аталья Анатольевна (суп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торговый павиль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закова Анастасия Ильинична (доч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Ксения Ильинична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кова Альбина Николаевн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886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 собственность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 Сергей Геннадьевич (супр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РА Чемал ле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 076,9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тсубиси Паджеро Спорт, 2008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31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Аккорд, 200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Олеся Фарит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 56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Евгений Геннадьевич (супр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Никита Евгеньевич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ков Сергей Леонид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3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Надия, 1999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3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302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ладимириц Т-25А, 198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настасия Николаевна (суп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маков Кирилл Серге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емчанинова Е.А., управляющий о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(2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Сергей Викт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Town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12, 199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 МТЗ-82, 198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Юлия Александровна (суп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БО Майминского района, бухгалте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1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лександр Сергеевич (сы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Арсен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шев Александр Аилдаш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83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 2002 го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14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шева Марал Амановна (супру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ТНИИКиФ ФГБУ СибФНКЦ ФМБА России, уборщиц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шева София Александровна (доч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6:00Z</dcterms:created>
  <dc:creator>1</dc:creator>
  <dc:description/>
  <cp:keywords/>
  <dc:language>en-US</dc:language>
  <cp:lastModifiedBy>Admin</cp:lastModifiedBy>
  <cp:lastPrinted>2014-05-20T16:50:00Z</cp:lastPrinted>
  <dcterms:modified xsi:type="dcterms:W3CDTF">2018-04-11T09:20:00Z</dcterms:modified>
  <cp:revision>118</cp:revision>
  <dc:subject/>
  <dc:title>Сведения</dc:title>
</cp:coreProperties>
</file>