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ведения о доходах, об имуществе и обязательствах имущественного характера за период с 1 января 2017 года по 31 декабря 2017 года, представленные служащими Майминского районного Совета депутатов, Контрольно-счетной палатой муниципального образования «Майми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tbl>
      <w:tblPr>
        <w:tblW w:w="147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20"/>
        <w:gridCol w:w="1258"/>
        <w:gridCol w:w="1620"/>
        <w:gridCol w:w="16"/>
        <w:gridCol w:w="7"/>
        <w:gridCol w:w="7"/>
        <w:gridCol w:w="1068"/>
        <w:gridCol w:w="7"/>
        <w:gridCol w:w="1553"/>
        <w:gridCol w:w="1595"/>
        <w:gridCol w:w="1073"/>
        <w:gridCol w:w="1336"/>
        <w:gridCol w:w="2261"/>
      </w:tblGrid>
      <w:tr>
        <w:trPr>
          <w:trHeight w:val="69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ая сумма дохода за 2017 г. (тыс. руб)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принадлежащих на праве собственности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чень объектов недвижимости, находящихся в пользовании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вижимое имущество</w:t>
            </w:r>
          </w:p>
        </w:tc>
      </w:tr>
      <w:tr>
        <w:trPr>
          <w:trHeight w:val="9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в.м.)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объекта недвижимости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(кв.м.)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ана расположен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вел Юрьевич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Майминского районного Совета депута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3 596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дома: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тотранспортные средства:</w:t>
            </w:r>
          </w:p>
        </w:tc>
      </w:tr>
      <w:tr>
        <w:trPr>
          <w:trHeight w:val="1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ки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оцикл Кавасаки Нидзя 300, 2013 г. </w:t>
            </w:r>
          </w:p>
        </w:tc>
      </w:tr>
      <w:tr>
        <w:trPr>
          <w:trHeight w:val="63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ые транспортные средства: </w:t>
            </w:r>
          </w:p>
        </w:tc>
      </w:tr>
      <w:tr>
        <w:trPr>
          <w:trHeight w:val="21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кторный прицеп, 2008 г. </w:t>
            </w:r>
          </w:p>
        </w:tc>
      </w:tr>
      <w:tr>
        <w:trPr>
          <w:trHeight w:val="7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лакина Ольга Михайловна (супруг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 Филатова Ксения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ч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а Кристина Евгеньев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ын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атов Юрий Евгеньевич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удент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ий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 884.</w:t>
            </w:r>
            <w:r>
              <w:rPr>
                <w:sz w:val="22"/>
                <w:szCs w:val="22"/>
                <w:lang w:val="en-US"/>
              </w:rPr>
              <w:t>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 487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 584,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 912,00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втомобили легковые: </w:t>
            </w:r>
          </w:p>
        </w:tc>
      </w:tr>
      <w:tr>
        <w:trPr>
          <w:trHeight w:val="321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.участки: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 Ленд Крузер Прадо 150, 2012 г. </w:t>
            </w:r>
          </w:p>
        </w:tc>
      </w:tr>
      <w:tr>
        <w:trPr>
          <w:trHeight w:val="37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газин павильон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 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 Безвозмездное польз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,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0,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тр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еся Серг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яющий делами Майминского районного Совета депутат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6 316.00</w:t>
            </w:r>
          </w:p>
        </w:tc>
        <w:tc>
          <w:tcPr>
            <w:tcW w:w="427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й участок: 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йота Королла</w:t>
            </w:r>
          </w:p>
        </w:tc>
      </w:tr>
      <w:tr>
        <w:trPr>
          <w:trHeight w:val="129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ршатов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лана Сергеевна (доч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ната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½  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ой дом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2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а Милана Юлаевна (доч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ые дом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ната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долевая собственность ½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7,0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участок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говор дарен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трова София Юлаевна (доч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и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7,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500 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ое пользование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емельные участки: 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ссия 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тров Юлай Аксанович (супру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работный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ой дом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,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2,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улави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лана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ксеевн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нтрольно-счетной палаты МО «Майминский район»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765,43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 Аркадий Анатольевич (супруг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Национального Банка РА Сибирского главного управления Центрального банка РФ, заведующий сектором инженерного обеспечения ОТХЭО и МТС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0 828, 57</w:t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вартиры: 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обили легковые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местна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ая </w:t>
            </w:r>
          </w:p>
        </w:tc>
        <w:tc>
          <w:tcPr>
            <w:tcW w:w="109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7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йота-Ленд-Круйзер Прадо, 1990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АЗ – 31512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TT</w:t>
            </w:r>
            <w:r>
              <w:rPr>
                <w:sz w:val="22"/>
                <w:szCs w:val="22"/>
              </w:rPr>
              <w:t xml:space="preserve">, 1998 г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ксваген Тигуан, 2015 г.</w:t>
            </w:r>
          </w:p>
        </w:tc>
      </w:tr>
      <w:tr>
        <w:trPr>
          <w:trHeight w:val="54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7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1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ый транспорт:</w:t>
            </w:r>
          </w:p>
        </w:tc>
      </w:tr>
      <w:tr>
        <w:trPr>
          <w:trHeight w:val="120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ая</w:t>
            </w:r>
          </w:p>
        </w:tc>
        <w:tc>
          <w:tcPr>
            <w:tcW w:w="1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мерное судно Ниссамаран 32ОТR, 2005 г.</w:t>
            </w:r>
          </w:p>
        </w:tc>
      </w:tr>
      <w:tr>
        <w:trPr>
          <w:trHeight w:val="240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лавина Анна Аркадьевна(дочь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щаяс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вартиры: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е участки: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5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ое пользование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я</w:t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5:04:00Z</dcterms:created>
  <dc:creator>201112021600</dc:creator>
  <dc:description/>
  <cp:keywords/>
  <dc:language>en-US</dc:language>
  <cp:lastModifiedBy>Admin</cp:lastModifiedBy>
  <cp:lastPrinted>2016-05-04T08:46:00Z</cp:lastPrinted>
  <dcterms:modified xsi:type="dcterms:W3CDTF">2018-04-11T08:39:00Z</dcterms:modified>
  <cp:revision>64</cp:revision>
  <dc:subject/>
  <dc:title>Сведения о доходах, об имуществе и обязательствах имущественного характера за период с 1 января 2015 года по 31 декабря 2015 года, представленные служащими Майминского районного Совета депутатов, Контрольно-счетной палаты муниципального образования «Майм</dc:title>
</cp:coreProperties>
</file>