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СВЕДЕНИЯ О ДОХОДА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сходах, об имуществе   и обязательствах имущественного характера муниципальных служащих и лиц, замещающих должности муниципальной службы  в Совете депутатов района (аймака) муниципального образования «Онгудайский район» (своих, супруга (супруги), несовершеннолетних детей) за отчетный период с 1 января 2017 г. по 31 декабря 2017 г.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3"/>
        <w:gridCol w:w="2407"/>
        <w:gridCol w:w="1657"/>
        <w:gridCol w:w="1591"/>
        <w:gridCol w:w="1443"/>
        <w:gridCol w:w="1112"/>
        <w:gridCol w:w="1591"/>
        <w:gridCol w:w="1560"/>
        <w:gridCol w:w="1388"/>
        <w:gridCol w:w="760"/>
      </w:tblGrid>
      <w:tr>
        <w:trPr>
          <w:trHeight w:val="2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, должность муниципального служащего</w:t>
            </w:r>
          </w:p>
        </w:tc>
        <w:tc>
          <w:tcPr>
            <w:tcW w:w="1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/>
            </w:pPr>
            <w:r>
              <w:rPr/>
              <w:tab/>
              <w:t>Сведения о доходах, имуществе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анспортные сред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окупный годовой доход (в рублях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му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енов Эдуард Михайлович – председатель Совета депутатов   МО  «Онгудайский рай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вартира трех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аевые земли для сельскохозяйственного исполь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ильСубару Аутбэ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6 738,5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аевые земли с\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аевые земли с\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(дачны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5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вартира трех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340.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могошева Валентина Владимировна- консультант Совета депутатов района (айма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аевые земли с\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аевые земли с\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9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878,6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паевые земли с\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паевые земли с\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паевые земли с\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паевые земли с\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паевые земли с\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5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ый участок (арен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5 000.0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пуков Геннадий Эзендиков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ли сельскохозяйственного назначения (ПН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легковой Тойота-Кам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 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тпаев  Андрей Анатол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ИЖС ( 1\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 (1\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легковой Субару Lega</w:t>
            </w:r>
            <w:r>
              <w:rPr>
                <w:lang w:val="en-US"/>
              </w:rPr>
              <w:t>s</w:t>
            </w:r>
            <w:r>
              <w:rPr/>
              <w:t>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615,5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земельный участок ИЖС ( 1\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жилой дом (1\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27796,2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ИЖС ( 1\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 (1\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223,5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ИЖС ( 1\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 (1\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223,5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ИЖС ( 1\6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жилой дом (1\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223,5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ИЖС ( 1\6)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 (1\6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9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223,5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могошев Виктор Владими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аевые земли с\х (ОДС,1\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4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(арен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30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аевые земли с\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84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208,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епанов Сергей Некоров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(незавершенное строит-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вартира одно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ль Тойота-Корол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 493,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вартира одно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 984,7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вартира однокомна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вартира однокомна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чин Эдуард Никола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.земельный участок (приусадебный, общая совместная собст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0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ль УАЗ-3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легковой автомобиль Тойота Кор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 476,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, 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ль Киа-Р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7 534,5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 Виктор Викторович ,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легковой  Хонда Ф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втомобиль  легковой ГАЗ 3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 272,8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кварти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8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нчар Сергей Гаврилович ,депутат Совета депутатов района (аймака)МО «Онгудай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легковой автомобиль Лексус </w:t>
            </w:r>
            <w:r>
              <w:rPr>
                <w:lang w:val="en-US"/>
              </w:rPr>
              <w:t>RX</w:t>
            </w:r>
            <w:r>
              <w:rPr/>
              <w:t xml:space="preserve"> 3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2 796,1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.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 687,8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дикова Сынару Сергеевна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для ЛП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грузовой ГАЗ-САЗ 35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109 187,2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для 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земли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ли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земли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земли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кварти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98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95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 561,3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комн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пыев Амыр Владимирович 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ИЖС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земли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земельный участок ЛП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жилой дом(сов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99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легковой автомобиль ВАЗ210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,057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ИЖС(совм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(сов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 576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68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ргилов Сергей Владимирович 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арен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 25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Легковой автомобиль Тойота  Лэнд Крузер, 2.грузовой автомобиль КАМ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 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варт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1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6 2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кина Антонина Петровна ,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земельный участок ИЖС (1\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земли для сельскохозяйственного использования (паевые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523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 507,5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земельный участок ИЖС(1\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легковой УАЗ-31514</w:t>
            </w:r>
          </w:p>
          <w:p>
            <w:pPr>
              <w:pStyle w:val="Normal"/>
              <w:rPr/>
            </w:pPr>
            <w:r>
              <w:rPr/>
              <w:t>2.автомобиль грузовой ГАЗ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 415,2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Земельный участок ИЖС 1\5 до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.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цева Вера Григо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2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hanging="384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 366,4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акин Сергей Андреев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 (1\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 (1\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hanging="384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легковой Тойота К</w:t>
            </w:r>
            <w:r>
              <w:rPr>
                <w:lang w:val="en-US"/>
              </w:rPr>
              <w:t>luger</w:t>
            </w:r>
            <w:r>
              <w:rPr/>
              <w:t>,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втомобиль легковой УАЗ 31512,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3 277,7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 (1\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 (1\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 526,9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 (1\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 (1\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 (1\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 (1\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боев Сергей Кузьм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ли для сельскохозяйственного исполь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4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ли с\х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ль Тойота Таун А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рактор  МТЗ-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 741,2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тоев Александр Иванов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земельный участок ИЖ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ль Тойота Воль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рактор ДТ 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ТРАКТОР МТЗ 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 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 463,7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башева Суркура Борисовна, председатель Контрольно-счетной палаты МО «Онгудай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36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для сельскохозяйственного использования (арен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ойота Вит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 562,4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7:00Z</dcterms:created>
  <dc:creator>Пользователь</dc:creator>
  <dc:description/>
  <cp:keywords/>
  <dc:language>en-US</dc:language>
  <cp:lastModifiedBy>SOvet депутатов</cp:lastModifiedBy>
  <cp:lastPrinted>2016-04-29T10:20:00Z</cp:lastPrinted>
  <dcterms:modified xsi:type="dcterms:W3CDTF">2018-04-25T06:48:00Z</dcterms:modified>
  <cp:revision>437</cp:revision>
  <dc:subject/>
  <dc:title/>
</cp:coreProperties>
</file>