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1. Сведения о доходах Горбоносова В.М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485339,32 рублей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367755,97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, ¼)</w:t>
      </w:r>
    </w:p>
    <w:p>
      <w:pPr>
        <w:pStyle w:val="Style16"/>
        <w:ind w:left="1076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 Сведения о доходах Гусева В.А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456800,07 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площадью 15 м2 (общая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492001,3 рубл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гараж площадью 15 м2 (общая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973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3. Сведения о доходах Луневой Е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юридического отдела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333178,02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647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635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(индивид.) площадью 24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индивид.) площадью 24,7 м2, Росс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4. Сведения о доходах Беличенко Л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образованию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13102,99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630568,75 рублей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Автомобиль </w:t>
      </w:r>
      <w:r>
        <w:rPr>
          <w:rFonts w:cs="Times New Roman" w:ascii="Times New Roman" w:hAnsi="Times New Roman"/>
          <w:lang w:val="en-US"/>
        </w:rPr>
        <w:t>SUBAR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ESTER</w:t>
      </w:r>
      <w:r>
        <w:rPr>
          <w:rFonts w:cs="Times New Roman" w:ascii="Times New Roman" w:hAnsi="Times New Roman"/>
        </w:rPr>
        <w:t xml:space="preserve"> (индивид.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 Сведения о доходах Шайдурова В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физ. культуре и спорту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03751,7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аренда) площадью 1000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59,6 м2 (общая долевая 1/4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УАЗ 31602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54243,78 рублей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4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9,6 м2 (общая долевая ¼), Россия;</w:t>
      </w:r>
    </w:p>
    <w:p>
      <w:pPr>
        <w:pStyle w:val="Normal"/>
        <w:ind w:left="360" w:hanging="43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емельный участок (аренда) площадью 1000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Сведения о доходах Печатнова В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ГО и ЧС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529805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424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индивид.) 57,4 м2, Росси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обиль ВАЗ 2107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36000 рубле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7. Сведения о доходах Рубанова Д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и.о. начальника отдела архитектуры и строительства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268777,09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43,9  м2 (общая долевая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ВАЗ 210710 (индивидуальная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актор МТЗ 50 (индивидуальна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супруги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60808,83 рублей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квартира площадью 43,9  м2 (общая совм.)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квартира площадью 63,9  м2 (общая долевая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сына нет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8. Сведения о доходах Алёнин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финансам, налоговой и кредитной политике 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424499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160847,26 рубл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приусадебный участок 13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площадью 89 м2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обиль </w:t>
      </w:r>
      <w:r>
        <w:rPr>
          <w:rFonts w:cs="Times New Roman" w:ascii="Times New Roman" w:hAnsi="Times New Roman"/>
          <w:lang w:val="en-US"/>
        </w:rPr>
        <w:t xml:space="preserve">Ford Focus </w:t>
      </w:r>
      <w:r>
        <w:rPr>
          <w:rFonts w:cs="Times New Roman" w:ascii="Times New Roman" w:hAnsi="Times New Roman"/>
        </w:rPr>
        <w:t>(личная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9. Сведения о доходах Никитиной Р.Д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культуре и делам молодёжи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397064,03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земельный участок (индивид.) площадью 16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80 м2 (индивид.)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10. Сведения о доходах Крицких С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ЖКХ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87573,6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площадью 945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63,8 м2 (общая долевая 1/3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ВАЗ 2121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328836,12 рублей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квартира площадью 63,8 м2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приусадебный участок площадью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945 м2, Росс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11. Сведения о доходах Комбарова Б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. управления АПК и развития ЛПХ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267375,62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1000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74,13м2 (общая долевая 1/4), Россия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обиль тойота 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61575,23 рубл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квартира площадью 74,13 м2 (общая долевая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1000 м2 (одбщий)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2. Сведения о доходах Деев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экономике, управлению муниципальным имуществом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387071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48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8,3 м2 (общая долевая 1/2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площадью 15 м2 (индивид.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400 м2 (индивидуальная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15,7 м2 (индивид.), Росс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МАЗДА - Демио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95975 рублей.</w:t>
      </w:r>
    </w:p>
    <w:p>
      <w:pPr>
        <w:pStyle w:val="Normal"/>
        <w:ind w:left="426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/л ребёнка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площадью 58,3 м2 (общая долевая 1/4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13. Сведения о доходах Коробовой О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учёта и отчётности Администрации Баевского района Алтайского края за 2017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332728,4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094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площадью 58,2 м2 (индивид.), Россия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1:00Z</dcterms:created>
  <dc:creator>Bondareva</dc:creator>
  <dc:description/>
  <cp:keywords/>
  <dc:language>en-US</dc:language>
  <cp:lastModifiedBy>User</cp:lastModifiedBy>
  <cp:lastPrinted>2018-05-16T15:32:00Z</cp:lastPrinted>
  <dcterms:modified xsi:type="dcterms:W3CDTF">2018-05-16T08:34:00Z</dcterms:modified>
  <cp:revision>8</cp:revision>
  <dc:subject/>
  <dc:title/>
</cp:coreProperties>
</file>