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депутатов Бийского районного Совета народных депутатов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33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108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ак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четт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УАЗ 3303 бортово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арг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аргин Р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очистительный крытый 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7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ubar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33039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 5551020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омбайн Енисей 1200-1Н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З 1221.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З 82.1С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3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Х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ла Тоуринг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САЗ35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ЮМЗ-6 ЭО2621В-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мерное судно </w:t>
            </w:r>
            <w:r>
              <w:rPr>
                <w:sz w:val="16"/>
                <w:szCs w:val="16"/>
                <w:lang w:val="en-US"/>
              </w:rPr>
              <w:t>DEC</w:t>
            </w:r>
            <w:r>
              <w:rPr>
                <w:sz w:val="16"/>
                <w:szCs w:val="16"/>
              </w:rPr>
              <w:t xml:space="preserve"> 14154С02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6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ид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3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8 б/г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220695-0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 5М-3 Р40-65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кайма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4-00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перевозки водной техники МЗСА 81771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ан </w:t>
            </w:r>
            <w:r>
              <w:rPr>
                <w:sz w:val="16"/>
                <w:szCs w:val="16"/>
                <w:lang w:val="en-US"/>
              </w:rPr>
              <w:t>MARC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зеров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7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Лог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теева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7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2123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Лачет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 345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 34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Т-30 А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.1.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way WS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-40-75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812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а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к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земельных участ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     </w:t>
            </w:r>
            <w:r>
              <w:rPr>
                <w:sz w:val="16"/>
                <w:szCs w:val="16"/>
                <w:lang w:val="en-US"/>
              </w:rPr>
              <w:t xml:space="preserve">ODYSSEY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230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Беларус-82.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сянник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ЦР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торне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ES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лотцкий Ю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Bilayner 245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Linx WLT9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ьн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ару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Импрез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л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Восход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ка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но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Тойота Ленд Крузер Прад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1:00Z</dcterms:created>
  <dc:creator>Глушков</dc:creator>
  <dc:description/>
  <dc:language>en-US</dc:language>
  <cp:lastModifiedBy>O-K_otdel</cp:lastModifiedBy>
  <dcterms:modified xsi:type="dcterms:W3CDTF">2018-06-15T03:41:00Z</dcterms:modified>
  <cp:revision>2</cp:revision>
  <dc:subject/>
  <dc:title/>
</cp:coreProperties>
</file>