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/>
          <w:bCs/>
          <w:color w:val="26282F"/>
          <w:szCs w:val="24"/>
        </w:rPr>
        <w:t>муниципальных служащих Администрации Благовещенского района Алтайского края, их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еев Андр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9721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.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ХУНДАЙ Елант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3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.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енко Игорь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2296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. квартира общая долевая 1/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ксо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Лодка ПВХ </w:t>
            </w:r>
            <w:r>
              <w:rPr>
                <w:sz w:val="20"/>
                <w:lang w:val="en-US"/>
              </w:rPr>
              <w:t>JNS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3115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нко Мари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, начальник ГУ по 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8623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 Хундай «Сона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98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Машинно-тракторная мастерск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Склад для зер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комп.мастерс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Фольксваген караве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ниссан Атлас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 Фольксваген транспор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ь Урал 551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 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ОЗТ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ш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иколай Владимиро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7606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 1/5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Ниссан 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0737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6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8178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9,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атсун Он Д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2737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9,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9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9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а Юлия Хадиятул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и бух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3014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3223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«Тойота-Камр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Филипск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рина Фед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3676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жилой дом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перова Елена Фед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ГУ по 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1993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лов Иван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6479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 1/3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8343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аталья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2119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1/3 дол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7</w:t>
              <w:tab/>
              <w:t>49,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ари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8155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Гаражный бок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 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5556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, 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«Ипсу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Николай Пет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нвестиций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9718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Жилой дом ½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2000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4</w:t>
              <w:tab/>
              <w:t>69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520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Жилой дом ½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й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934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½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½ жилого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9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8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Геннад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122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Хюндай Соляр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ушенко Ирин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348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827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ов Александр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координации и развития животноводства Управления по аграр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345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/>
              <w:t xml:space="preserve"> </w:t>
            </w:r>
            <w:r>
              <w:rPr>
                <w:sz w:val="20"/>
              </w:rPr>
              <w:t xml:space="preserve">ВАЗ 2121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ина Татья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8841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Нежилое зд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5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Приусадеб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томобили</w:t>
            </w:r>
            <w:r>
              <w:rPr>
                <w:sz w:val="22"/>
                <w:szCs w:val="22"/>
              </w:rPr>
              <w:t xml:space="preserve">1.ГАЗ 270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.Тойота Хари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думян Светлана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754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4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837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импиада 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6332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2778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легковой Daihatsu MI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 ¼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Никола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775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Татья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8534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УАЗ 3962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енко Любовь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2122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хов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инвестиций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2865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¼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аталья Анато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1236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3353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sz w:val="20"/>
              </w:rPr>
              <w:t>Тойота  Раф 4</w:t>
            </w:r>
            <w:r>
              <w:rPr>
                <w:vanish/>
                <w:sz w:val="20"/>
              </w:rPr>
              <w:t>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и бух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1092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(долевая ½ дол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земельный участо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долевая 1/6 дол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долевая 1/6 дол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Ольга Анато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9798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002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аркалова Виктория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секретарь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8343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6479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 1/3 до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тула Серг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по административно-хозяйстве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4266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½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лада  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071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квартира ½ до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ада  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аснова Ольг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5665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6:00Z</dcterms:created>
  <dc:creator>Глушков</dc:creator>
  <dc:description/>
  <cp:keywords/>
  <dc:language>en-US</dc:language>
  <cp:lastModifiedBy>Andrei</cp:lastModifiedBy>
  <cp:lastPrinted>2018-05-06T21:39:00Z</cp:lastPrinted>
  <dcterms:modified xsi:type="dcterms:W3CDTF">2018-05-08T04:26:00Z</dcterms:modified>
  <cp:revision>17</cp:revision>
  <dc:subject/>
  <dc:title/>
</cp:coreProperties>
</file>