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Администрации Вол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ишник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,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8242,00 (в т.ч. арендная плата 5091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9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Ниссан Тиида Лат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33,3 баллог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303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8103,39 (в т.ч. компенсация затрат отопления, освещения, вывоз ЖБО – 21186,84; компенсация расходов на оплату ЖКУ – 1620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кит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5919,00 (в т.ч. пособие по временной нетрудоспособности – 11326,00; доход от продажи квартиры – 200000,00; доход от продажи зем.участка- 12500,00; доходы по предыдущему месту работы – 78263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5714,00 (в т.ч. доход о предпри-нимательской деятель-ности – 106700,00; доход от продажи квартиры – 600000,00; доход от продажи зем.участка- 37500,00; средства, выплаченные за исполнение государственных или общественных обязан-ностей – 9000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ич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0168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матов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взаимедействию с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8973,21 (в т.ч. за аренду зем. участка – 870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21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3482,00 (в т.ч. возмещение расходов на предоставление льгот – 34007,3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шова Т. 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ЖКХ и градостроительству, архитектор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4900,94 (в т.ч. доход от вкладов – 3101,36; пенсия – 151270,56; доход, полученный от сдачи недвижимого имущества в аренду- 227401,00; соцвыплаты в денежной форме – 738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3775,25(в т.ч. доход от вкладов – 2547,84; доход от ценных бумаг – 706,88 пенсия – 159354,72; ежемесячные выплаты ветеранам труда – 738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цин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4928,68 (в т.ч. социальная пенсия – 105356,00; больничный лист – 81456,32; компенсация процентной ставки по кредиту – 9654,6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122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вриненко П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5367,64 (в т.ч. страховая пенсия по старости 159911,79; выплата УПФР – 5000,00; выплаты УСЗН – 18709,8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760,04 (в т.ч. страховая пенсия по старости – 130544,59; пай – 8250,00; выплата УПФР – 5000,00; выплаты УСЗН – 42965,4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35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C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бейнос С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2844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Хонда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осквич ИЖ-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8966,20 (в т.ч. пенсия – 104771,35; компенсационные выплаты на ЖКУ – 70788,95; пособие по временной нетрудоспособности – 31095,9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лабухова М. 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86929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изводственн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-27175-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тюхин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6346,17 (в т.ч. ЕДВ – 308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Nad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16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епкин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делам ГО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8068,00 (в т.ч. доход от вкладов -1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345,00 (в т.ч. доход от вкладов -1889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дуро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4943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9357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Гранд Витара </w:t>
            </w: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нидец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правов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3878,29 (в т.ч. доход по предыдущему месту работы – 133930,7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0214,80 (в т.ч. доход полученный от сдачи в аренду земельного участка – 275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 балло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суков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ая сектором по строительству комитета по ЖКХ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215,00 (в т.ч. пособие по уходу за ребёнком – 622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1130,48 (в т.ч. пособие по временной нетрудоспособности – 12454,17; выплаты связанные с предыдущим местом работы – 18822,4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 Планета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ид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по земельным отношениям комитета экономики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267142,37 (в т.ч. пособие по временной нетрудоспособности – 4883,8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388,12 (в т.ч. доход по предыдущему месту работы – 245257,1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гал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технического обеспечения комитета по взаимодействию с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7828,06 (в т.ч. доход от пед. и научной деятельности – 4801,97; доход от вкладов – 3846,30; доход от аренды – 2475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5320,86 (в т.ч. доход от сдачи недвижимого имущест-ва в аренду – 825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ган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929,00 (в т.ч. пособие по временной нетрудоспособности – 1927,5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840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 Юпитер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цепина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бухгалтер-кассир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6091,97 (в т.ч. доход от сдачи квартиры в аренду – 4800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Лексус РХ 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9911,59 (в т.ч. выплаты участникам боевых действий – 33368,8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ГАЗ-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Урал-ИМЗ 8.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кин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319,69 (в т.ч. единовременное пособие при рождении ребенка 19620,40; ежемесячное пособие по уходу за ребенком – 8815,9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7680,69 (в т.ч. доход полученный от продажи автомобиля- 180000,00; доход, полученный в порядке дарения – 120000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Алл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рикова С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9982,15 (в т.ч. пособие по временной нетрудоспособности – 3227,55; средства, выплаченные за исполнение государственных или общественных обязан-ностей – 16016,8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467,45 (в т.ч. пособие по временной нетрудоспособности – 2945,01; доход по предыдущему месту работы – 35935,9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6,40 (в т.ч. доход от вкладов 475,4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вчарова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по ЖКХ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216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865,16 (в т.ч. пособие по безработице – 23749,2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Нисан Куб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верзин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по программному обеспечению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416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езнева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экономики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0,00 (в т.ч. пособие по уходу за ребенком – 720,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2088,23 (в т.ч. доход от вкладов – 1525,14; пенсия за участие в боевых действиях – 30588,1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бе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–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931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лербор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комитета экономики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59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589084,00 (в т.ч. от продажи автомобиля – 105000,00; от продажи автомобиля – 100000,00 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Ю 3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завершенный строительством объе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ныше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6521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High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УАЗ 220695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опенц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хгалтер – ведущий специалист комитета по взаимодействию с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1252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o Sand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4:00Z</dcterms:created>
  <dc:creator>Глушков</dc:creator>
  <dc:description/>
  <cp:keywords/>
  <dc:language>en-US</dc:language>
  <cp:lastModifiedBy>User</cp:lastModifiedBy>
  <dcterms:modified xsi:type="dcterms:W3CDTF">2018-04-27T08:11:00Z</dcterms:modified>
  <cp:revision>12</cp:revision>
  <dc:subject/>
  <dc:title/>
</cp:coreProperties>
</file>