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Ельцовского районного Совета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юбовь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ри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 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 </w:t>
            </w:r>
            <w:bookmarkStart w:id="0" w:name="_GoBack"/>
            <w:bookmarkEnd w:id="0"/>
            <w:r>
              <w:rPr>
                <w:sz w:val="18"/>
                <w:szCs w:val="18"/>
              </w:rPr>
              <w:t>2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m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Игорь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ушев Владимир Анато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ПИКА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Доход по основному месту работы в период 2015-2016 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ldina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 (Доход по основному месту работы в период 2015-2016 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 Евгени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Тамар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Алексе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а Алла Владислав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ёва Наталья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oyota 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Владимир 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Cruiser 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Hia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Ельцо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29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Cruiser 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39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4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5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агон Сол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5:00Z</dcterms:created>
  <dc:creator>Глушков</dc:creator>
  <dc:description/>
  <cp:keywords/>
  <dc:language>en-US</dc:language>
  <cp:lastModifiedBy>Трушкина  И.В.</cp:lastModifiedBy>
  <dcterms:modified xsi:type="dcterms:W3CDTF">2018-05-25T02:53:00Z</dcterms:modified>
  <cp:revision>6</cp:revision>
  <dc:subject/>
  <dc:title/>
</cp:coreProperties>
</file>