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38" w:hanging="2342"/>
        <w:jc w:val="center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</w:t>
      </w: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лиц, замещающих муниципальные должности в Администрации Заринского района Алтайского края, их супругов (супруг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2"/>
        <w:gridCol w:w="1559"/>
        <w:gridCol w:w="1276"/>
        <w:gridCol w:w="1134"/>
        <w:gridCol w:w="1417"/>
        <w:gridCol w:w="1134"/>
        <w:gridCol w:w="993"/>
        <w:gridCol w:w="1133"/>
        <w:gridCol w:w="1134"/>
        <w:gridCol w:w="993"/>
        <w:gridCol w:w="1275"/>
        <w:gridCol w:w="1560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-рова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овой дох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ож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галдян Виктор Ша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- Азгалдян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мри- продажа кварти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лако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отдела учета Админист-рации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Абалаков Серг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011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Там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едущий специалист комитета Админист-рации Заринского район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2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Габов Серг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Габ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-шеннолет-ний ребенок- Габов Еф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ведующий организаци-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Горлов Максим Константи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АО «Алтай-Кокс», электросле-сарь по ремонту оборудова-ния распре-делительных устрой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Авенсис, 200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иц-кая Людмила Владими-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Администрации Заринского район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Городовицкий Вяче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ст КХМ-ПС», монта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,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6- заёмные средства, накопления за прошлые годы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Городовиц-кий Константин Вячесла-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комитета по делам ЖКХ,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Григорь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 «ЖКУ» Аварийно- диспетчерс-кая служба, 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Калдина, 199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Григорьев Данил Александ-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Григорьев Владислав Александ-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Алена Геннадь-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комитета по сельскому хозяйству Админист-рации Зар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архивов Админист-рации Зар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Иль Эдуард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 ЧОП «Алтконс- Охрана», диспетч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92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probo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00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- Иль Алексе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Виктор Ег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делам ГО и ЧС МР Админист-рации Зар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, 2016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, 200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- Ильичева Лариса Фед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иР,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соб-ное помещ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информа-ционного консульта-ционного центра поддержки предприни-мательства комитета Админист-рации Заринского район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Исаев Александр Анатолье-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АО «Алтай-кокс», слесарь- 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Стрим, 20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на Элина 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учета и отчетнос-ти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  <w:r>
              <w:rPr>
                <w:sz w:val="24"/>
                <w:szCs w:val="24"/>
                <w:lang w:val="en-US"/>
              </w:rPr>
              <w:t>CAMRI</w:t>
            </w:r>
            <w:r>
              <w:rPr>
                <w:sz w:val="24"/>
                <w:szCs w:val="24"/>
              </w:rPr>
              <w:t>,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Исак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 «КИТ», Наладчик сварочного и газопламен-ного оборуд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Исакин Ром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Юлия Александ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едущий специалист организаци-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Киселёв Денис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Альп», сва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-тель комитета по делам ЖКХ, строитель-ства и архи-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а- Коваленко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ГБУЗ «Централь-ная городская больница, г.Заринск», ведущий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Коваленко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кин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делам ГО И ЧС и моби-лизационной работе Ад-министра-ции Заринс-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Корыткин Илья Владими-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П Глоба Александр Сергеевич, монтажник стальных и железобето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ТС </w:t>
            </w:r>
            <w:r>
              <w:rPr>
                <w:sz w:val="24"/>
                <w:szCs w:val="24"/>
                <w:lang w:val="en-US"/>
              </w:rPr>
              <w:t>R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 xml:space="preserve"> 200</w:t>
            </w:r>
            <w:r>
              <w:rPr>
                <w:sz w:val="24"/>
                <w:szCs w:val="24"/>
                <w:lang w:val="en-US"/>
              </w:rPr>
              <w:t>G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,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ив-ц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-ный секре-тарь комис-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Александр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управлению имущественным и земельным отнош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 «Ни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Вита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а- Круглова Валентина Михайло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кса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по труду комитета Администрации Заринского район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Курганский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Алтконс-охрана», охр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мри, 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овершеннолетний ребенок- Курганский Данил Владими-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совершеннолетний ребенок- Курганская Виктория 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комитета по делам ЖКХ, строительства и архи-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венсис, 200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Лось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рший гос. инспек-тор ГИБДД МО МВД России «Зари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Лось 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Лось Дан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Анна Геннадьев-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меститель председате-ля комитета Администрации Заринского район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7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- Перминов Алексей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АО «Алтай-кокс», Слесарь- ремон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A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199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КЛ, 19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Пермин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физической культуре, спорту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арина Анатолье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-тель комитета Администрации Заринского район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а Людмил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Зар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Санкин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 xml:space="preserve">. 2001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- Санкин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 Андр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главы Адми-нистрации Заринского района, председа-тель комите-та по сельс-кому хозяй-ству Адми-нистрации Зар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Раф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щая долевая собствен-ность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пруга- Светлакова 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ОО «Блиновс-кое», главный ветеринар-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хин Григорий Дмитрие-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, 199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 средства от проданной квартиры, пенсия, зарплата, сбережен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, 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- средства от проданной квартиры, пенсия, зарплата, сбережен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упруга- Сивухина Валент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, 199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 средства от проданной квартиры, пенсия, зарплата мужа, сбережен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, 2013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- средства от проданной квартиры, пенсия, зарплата мужа, сбережени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совместн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чкина Татья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главы райо-на, предсе-датель коми-тета Адми-нистрации Заринского район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Гарифуллина Аделина З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Наталья Владими-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- Сульдин Владими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лод», 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осова Анже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едущий специалист отдела по делам архи-вов Адми-нистрации За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вершеннолетний ребенок- Суманос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-ность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Горлова Анастасия Сергеевна</cp:lastModifiedBy>
  <dcterms:modified xsi:type="dcterms:W3CDTF">2018-05-07T07:05:00Z</dcterms:modified>
  <cp:revision>39</cp:revision>
  <dc:subject/>
  <dc:title/>
</cp:coreProperties>
</file>