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</w:t>
      </w:r>
    </w:p>
    <w:p>
      <w:pPr>
        <w:pStyle w:val="Normal"/>
        <w:jc w:val="center"/>
        <w:rPr/>
      </w:pPr>
      <w:r>
        <w:rPr>
          <w:b/>
        </w:rPr>
        <w:t>характера за период с 1 января 2017 г.  по 31 декабря 2017</w:t>
      </w:r>
      <w:r>
        <w:rPr/>
        <w:t xml:space="preserve"> г. </w:t>
      </w:r>
    </w:p>
    <w:tbl>
      <w:tblPr>
        <w:tblW w:w="160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6"/>
        <w:gridCol w:w="7"/>
        <w:gridCol w:w="29"/>
        <w:gridCol w:w="82"/>
        <w:gridCol w:w="1307"/>
        <w:gridCol w:w="29"/>
        <w:gridCol w:w="51"/>
        <w:gridCol w:w="181"/>
        <w:gridCol w:w="1088"/>
        <w:gridCol w:w="67"/>
        <w:gridCol w:w="30"/>
        <w:gridCol w:w="81"/>
        <w:gridCol w:w="1081"/>
        <w:gridCol w:w="82"/>
        <w:gridCol w:w="32"/>
        <w:gridCol w:w="63"/>
        <w:gridCol w:w="1604"/>
        <w:gridCol w:w="21"/>
        <w:gridCol w:w="1005"/>
        <w:gridCol w:w="57"/>
        <w:gridCol w:w="28"/>
        <w:gridCol w:w="14"/>
        <w:gridCol w:w="22"/>
        <w:gridCol w:w="21"/>
        <w:gridCol w:w="940"/>
        <w:gridCol w:w="1106"/>
        <w:gridCol w:w="26"/>
        <w:gridCol w:w="22"/>
        <w:gridCol w:w="947"/>
        <w:gridCol w:w="924"/>
        <w:gridCol w:w="11"/>
        <w:gridCol w:w="1269"/>
        <w:gridCol w:w="137"/>
        <w:gridCol w:w="16"/>
        <w:gridCol w:w="47"/>
        <w:gridCol w:w="1195"/>
        <w:gridCol w:w="70"/>
        <w:gridCol w:w="1797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5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</w:t>
            </w:r>
          </w:p>
          <w:p>
            <w:pPr>
              <w:pStyle w:val="ConsPlusNormal"/>
              <w:ind w:left="-58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ный годовой </w:t>
            </w:r>
          </w:p>
          <w:p>
            <w:pPr>
              <w:pStyle w:val="ConsPlusNormal"/>
              <w:ind w:left="-58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(руб.)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13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  располо-жен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ое управление МЧС России по Республике Бурятия</w:t>
            </w:r>
          </w:p>
        </w:tc>
      </w:tr>
      <w:tr>
        <w:trPr/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.Л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начальника Главного управления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паджеро 3,5, 2005 г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77 197,4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</w:tr>
      <w:tr>
        <w:trPr/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 003,6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гин Е.Н.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Главного управления 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ицубиси </w:t>
            </w:r>
            <w:r>
              <w:rPr>
                <w:rFonts w:cs="Times New Roman" w:ascii="Times New Roman" w:hAnsi="Times New Roman"/>
                <w:lang w:val="en-US"/>
              </w:rPr>
              <w:t>pajro sport</w:t>
            </w:r>
            <w:r>
              <w:rPr>
                <w:rFonts w:cs="Times New Roman" w:ascii="Times New Roman" w:hAnsi="Times New Roman"/>
              </w:rPr>
              <w:t>, 2008 г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43 372,3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t</w:t>
            </w:r>
            <w:r>
              <w:rPr>
                <w:rFonts w:cs="Times New Roman" w:ascii="Times New Roman" w:hAnsi="Times New Roman"/>
              </w:rPr>
              <w:t>, 2007 г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 122,0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кальцев Е.С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Главного управления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 Stepwg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5 232,0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 284,4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 комнатная квартира 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9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агаев Д.Л.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Главного управления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BONG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, 2012 г.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612252,00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</w:tr>
      <w:tr>
        <w:trPr>
          <w:trHeight w:val="5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ая автостоянк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6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9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ado</w:t>
            </w:r>
            <w:r>
              <w:rPr>
                <w:rFonts w:cs="Times New Roman" w:ascii="Times New Roman" w:hAnsi="Times New Roman"/>
              </w:rPr>
              <w:t>, 2007 г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65,7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</w:tr>
      <w:tr>
        <w:trPr>
          <w:trHeight w:val="30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</w:tr>
      <w:tr>
        <w:trPr>
          <w:trHeight w:val="30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</w:tr>
      <w:tr>
        <w:trPr>
          <w:trHeight w:val="300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ыренов О.Д. 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 легковой ТОЙОТА Виста, 1992 г.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50 794,30 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768,82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аева Е.А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2 80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0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пиневич А.В.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 комнатная квартира 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psum</w:t>
            </w:r>
            <w:r>
              <w:rPr>
                <w:rFonts w:cs="Times New Roman" w:ascii="Times New Roman" w:hAnsi="Times New Roman"/>
              </w:rPr>
              <w:t xml:space="preserve"> 1999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ЛК М2140, 1983 г.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377,41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un</w:t>
            </w:r>
            <w:r>
              <w:rPr>
                <w:rFonts w:cs="Times New Roman" w:ascii="Times New Roman" w:hAnsi="Times New Roman"/>
              </w:rPr>
              <w:t>х,2006 г.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306,60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</w:tr>
      <w:tr>
        <w:trPr>
          <w:trHeight w:val="27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¼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</w:tr>
      <w:tr>
        <w:trPr>
          <w:trHeight w:val="1055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ткина Е.Н.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инженер отдела 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 Кияткиным С.И.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605,50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 Кияткиным С.И.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 Кияткиной Е.Н.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Тайн айс ноах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Аурис, 2008 г.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168,89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 Кияткиной Е.Н.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</w:tr>
      <w:tr>
        <w:trPr>
          <w:trHeight w:val="155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баев С.С.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ения 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г Юнг Истана, 2002 г.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889,55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Оутлендер, 2012 г.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560,28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.А.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 комнатная квартира 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½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776,49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 комнатная квартира 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½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Daihats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ra</w:t>
            </w:r>
            <w:r>
              <w:rPr>
                <w:rFonts w:cs="Times New Roman" w:ascii="Times New Roman" w:hAnsi="Times New Roman"/>
              </w:rPr>
              <w:t>, 2011 г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530,3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 комнатная квартира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 комнатная квартира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А.Б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группы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 комнатная квартира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lang w:val="en-US"/>
              </w:rPr>
              <w:t>Fielder</w:t>
            </w:r>
            <w:r>
              <w:rPr>
                <w:rFonts w:cs="Times New Roman" w:ascii="Times New Roman" w:hAnsi="Times New Roman"/>
              </w:rPr>
              <w:t>, 2008 г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 комнатная квартира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079,8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ий О.А.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¼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600,00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¼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¼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и легковые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Аксио, 2010 г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Аллион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г.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11,21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¼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¼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¼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¼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¼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Ауди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3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suz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lf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г.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ino Profia, 1988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маз</w:t>
            </w:r>
            <w:r>
              <w:rPr>
                <w:rFonts w:cs="Times New Roman" w:ascii="Times New Roman" w:hAnsi="Times New Roman"/>
                <w:lang w:val="en-US"/>
              </w:rPr>
              <w:t xml:space="preserve"> 55111, 1996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 54331, 1990г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бус </w:t>
            </w:r>
            <w:r>
              <w:rPr>
                <w:rFonts w:cs="Times New Roman" w:ascii="Times New Roman" w:hAnsi="Times New Roman"/>
                <w:lang w:val="en-US"/>
              </w:rPr>
              <w:t>SSANGYONG</w:t>
            </w:r>
            <w:r>
              <w:rPr>
                <w:rFonts w:cs="Times New Roman" w:ascii="Times New Roman" w:hAnsi="Times New Roman"/>
              </w:rPr>
              <w:t>, 2003 г.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МАЗ 39380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 г.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207,00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ский Н.С.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613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>4, 2010 г.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790,29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975,33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6 доля в прав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бушев С.В.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>4, 2001 г.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054 135,69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 560,45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6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А.Ю.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дознаватель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716,73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9 368,15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нов Д.П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212,9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303,56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ров В.А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Чупровой О.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Тойота Камри, 2006 г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64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Е.Ю.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½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йхацу териос паркетник, 1997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Фит сидан, 2003 г.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544,04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½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½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00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½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 А.П.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дознаватель отделения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З 469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96, 2011 г.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 850,00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 доля в прав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Харрие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г.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 460,00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яков А.П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дознаватель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омнатная работа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: РЕНО СНДЕРО СТЭПВЭЙ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8 193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 комнатная квартира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 773,6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 комнатная квартира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Г.В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женер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: ТОЙОТА ЛЕКСУС </w:t>
            </w:r>
            <w:r>
              <w:rPr>
                <w:rFonts w:cs="Times New Roman" w:ascii="Times New Roman" w:hAnsi="Times New Roman"/>
                <w:lang w:val="en-US"/>
              </w:rPr>
              <w:t>RX</w:t>
            </w:r>
            <w:r>
              <w:rPr>
                <w:rFonts w:cs="Times New Roman" w:ascii="Times New Roman" w:hAnsi="Times New Roman"/>
              </w:rPr>
              <w:t>350, 2007 г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545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483,1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ий Д.И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женер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ОЙОТА </w:t>
            </w:r>
            <w:r>
              <w:rPr>
                <w:rFonts w:cs="Times New Roman" w:ascii="Times New Roman" w:hAnsi="Times New Roman"/>
                <w:lang w:val="en-US"/>
              </w:rPr>
              <w:t>Voxy</w:t>
            </w:r>
            <w:r>
              <w:rPr>
                <w:rFonts w:cs="Times New Roman" w:ascii="Times New Roman" w:hAnsi="Times New Roman"/>
              </w:rPr>
              <w:t>, 2012 г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9 600,4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 865,7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 С.В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дознаватель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ЕНДЭ </w:t>
            </w:r>
            <w:r>
              <w:rPr>
                <w:rFonts w:cs="Times New Roman" w:ascii="Times New Roman" w:hAnsi="Times New Roman"/>
                <w:lang w:val="en-US"/>
              </w:rPr>
              <w:t>STAREX</w:t>
            </w:r>
            <w:r>
              <w:rPr>
                <w:rFonts w:cs="Times New Roman" w:ascii="Times New Roman" w:hAnsi="Times New Roman"/>
              </w:rPr>
              <w:t>, 2001 г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214,5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лов П.А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и легковые: ТОЙОТА </w:t>
            </w:r>
            <w:r>
              <w:rPr>
                <w:rFonts w:cs="Times New Roman" w:ascii="Times New Roman" w:hAnsi="Times New Roman"/>
                <w:lang w:val="en-US"/>
              </w:rPr>
              <w:t>KLUGER</w:t>
            </w:r>
            <w:r>
              <w:rPr>
                <w:rFonts w:cs="Times New Roman" w:ascii="Times New Roman" w:hAnsi="Times New Roman"/>
              </w:rPr>
              <w:t>, 2001 г.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2, 1996 г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2,6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808,0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.А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дознаватель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, 1991 г.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Premio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г.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Karavan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 г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2 396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708,5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.А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дознаватель 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Тойота Преми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г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695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52,1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 Д.С.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lang w:val="en-US"/>
              </w:rPr>
              <w:t>Caldin</w:t>
            </w:r>
            <w:r>
              <w:rPr>
                <w:rFonts w:cs="Times New Roman" w:ascii="Times New Roman" w:hAnsi="Times New Roman"/>
              </w:rPr>
              <w:t>а, 2002 г.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2 990,8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 362,0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лшин А.А.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lang w:val="en-US"/>
              </w:rPr>
              <w:t>HILUX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 г.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8 223,24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нова Н.В.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149,41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0,00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а И.Н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ТОЙОТА платц, 2001 г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137,2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ин И.А.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дознаватель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 596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Е.Н.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13, 1986 г.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aw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e</w:t>
            </w:r>
            <w:r>
              <w:rPr>
                <w:rFonts w:cs="Times New Roman" w:ascii="Times New Roman" w:hAnsi="Times New Roman"/>
              </w:rPr>
              <w:t>, 1997 г.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310, 2004 г.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 889,55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 538,23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С.П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>, 2007 г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 525,0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 113,9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ников Н.П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дознаватель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и легковые: ТОЙОТА </w:t>
            </w:r>
            <w:r>
              <w:rPr>
                <w:rFonts w:cs="Times New Roman" w:ascii="Times New Roman" w:hAnsi="Times New Roman"/>
                <w:lang w:val="en-US"/>
              </w:rPr>
              <w:t>Premio</w:t>
            </w:r>
            <w:r>
              <w:rPr>
                <w:rFonts w:cs="Times New Roman" w:ascii="Times New Roman" w:hAnsi="Times New Roman"/>
              </w:rPr>
              <w:t>, 2006 г.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03,1998 г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 596,6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 897,5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ронов А.А.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ТОЙОТА КОРОЛЛА ФИЛДЕР, 2005 г.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61,68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0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 комнатная квартира 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 комнатная квартира 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0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 комнатная квартира 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5,38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0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 комнатная квартира 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 комнатная квартира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 комнатная квартира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 комнатная квартира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25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викова Я.М.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дознаватель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ЙХАЦУ </w:t>
            </w:r>
            <w:r>
              <w:rPr>
                <w:rFonts w:cs="Times New Roman" w:ascii="Times New Roman" w:hAnsi="Times New Roman"/>
                <w:lang w:val="en-US"/>
              </w:rPr>
              <w:t>ESSE</w:t>
            </w:r>
            <w:r>
              <w:rPr>
                <w:rFonts w:cs="Times New Roman" w:ascii="Times New Roman" w:hAnsi="Times New Roman"/>
              </w:rPr>
              <w:t>, 2011 г.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132,10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: ХОНДА </w:t>
            </w:r>
            <w:r>
              <w:rPr>
                <w:rFonts w:cs="Times New Roman" w:ascii="Times New Roman" w:hAnsi="Times New Roman"/>
                <w:lang w:val="en-US"/>
              </w:rPr>
              <w:t>ACCORD</w:t>
            </w:r>
            <w:r>
              <w:rPr>
                <w:rFonts w:cs="Times New Roman" w:ascii="Times New Roman" w:hAnsi="Times New Roman"/>
              </w:rPr>
              <w:t>, 2006 г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896,6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ланов А.А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 852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ТОЙОТА Королла Филде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г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 417,5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25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дуров М.В.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дознаватель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: ХОНДА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, 2006 г.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 296,00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2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Е.В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lang w:val="en-US"/>
              </w:rPr>
              <w:t>AVENSIS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145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114,8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ин С.С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дознаватель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АРУ легаси б4, 2002 г.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ОЙОТА</w:t>
            </w:r>
            <w:r>
              <w:rPr>
                <w:rFonts w:cs="Times New Roman" w:ascii="Times New Roman" w:hAnsi="Times New Roman"/>
                <w:lang w:val="en-US"/>
              </w:rPr>
              <w:t xml:space="preserve"> Corona Premio, 1981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Хонда</w:t>
            </w:r>
            <w:r>
              <w:rPr>
                <w:rFonts w:cs="Times New Roman" w:ascii="Times New Roman" w:hAnsi="Times New Roman"/>
                <w:lang w:val="en-US"/>
              </w:rPr>
              <w:t xml:space="preserve"> Fit, 2008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 262,5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90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Н.А.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Camry</w:t>
            </w:r>
            <w:r>
              <w:rPr>
                <w:rFonts w:cs="Times New Roman" w:ascii="Times New Roman" w:hAnsi="Times New Roman"/>
              </w:rPr>
              <w:t>, 20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 829,35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4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,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,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69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Р.С.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дознаватель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Тойота Аллион, 2004 г.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 146,00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,5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ов Д.Н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lang w:val="en-US"/>
              </w:rPr>
              <w:t>CAMRY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г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7 246,6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91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тыпов Т.Б.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lang w:val="en-US"/>
              </w:rPr>
              <w:t>allion</w:t>
            </w:r>
            <w:r>
              <w:rPr>
                <w:rFonts w:cs="Times New Roman" w:ascii="Times New Roman" w:hAnsi="Times New Roman"/>
              </w:rPr>
              <w:t>, 2003 г.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730,00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9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 комна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 комнатная квартира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6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 комна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44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 А.С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дознаватель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прицеп КМЗ 8136, 1993 г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 095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9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 967, 83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74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96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зулин А.В.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: НИССАН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г.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 668,55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7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: ХОНДО </w:t>
            </w:r>
            <w:r>
              <w:rPr>
                <w:rFonts w:cs="Times New Roman" w:ascii="Times New Roman" w:hAnsi="Times New Roman"/>
                <w:lang w:val="en-US"/>
              </w:rPr>
              <w:t>Mobilio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г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 907,4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он А.Д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ТОЙОТА Раум, 2003 г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227,4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74,8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таханова Т.В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55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7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ренжапов Б.Б.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дознаватель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Аллион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г.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400,00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07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содола В.С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дознаватель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ТОЙОТА Камри, 1998 г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870,8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07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енов Б.А.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346,00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7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13,92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9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а А.Г.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, 2007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40, 2009 г.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148,98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21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0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СУБАРУ ФОРЕСТЕР, 2005 г.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901,29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33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9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9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нов А.Н.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: ТОЙОТА ЛЕКСУС </w:t>
            </w:r>
            <w:r>
              <w:rPr>
                <w:rFonts w:cs="Times New Roman" w:ascii="Times New Roman" w:hAnsi="Times New Roman"/>
                <w:lang w:val="en-US"/>
              </w:rPr>
              <w:t>RX</w:t>
            </w:r>
            <w:r>
              <w:rPr>
                <w:rFonts w:cs="Times New Roman" w:ascii="Times New Roman" w:hAnsi="Times New Roman"/>
              </w:rPr>
              <w:t>350, 2008 г.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01400,00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23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комнатная квартира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 доля в прав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07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комнатная квартира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 доля в прав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ев Б.Б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дознаватель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 946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ев М.Н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 174,1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914,7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33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имов И.П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8 975, 8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арев Н.В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 комнатная квартира 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ГАЗ 3102, 2000 г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387,0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 комнатная квартира 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63,5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 комнатная квартира 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В.В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>-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3 127,5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номжамсоев Б.Д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ТОЙОТА Камр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58,0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448,1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49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кин А.Г.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х комнатная квартира 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 доля в прав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 легковой: ТОЙОТА АЛЛИОН, 2009 г.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7 254,96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х комнатная квартира 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 доля в прав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42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х комнатная квартира 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 доля в прав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в С.М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х комнатная квартира 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ТОЙОТА филде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 мотолодка Крым_М, 1981 г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6 906,2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х комнатная квартира 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 573,8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х комнатная квартира 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х комнатная квартира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ганский А.В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uga</w:t>
            </w:r>
            <w:r>
              <w:rPr>
                <w:rFonts w:cs="Times New Roman" w:ascii="Times New Roman" w:hAnsi="Times New Roman"/>
              </w:rPr>
              <w:t xml:space="preserve"> 2, 2014 г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9 004,0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96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фоломеева М.В.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3 781,65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2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 комнатная квартира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S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ADO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21 779,24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58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И.В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874,8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CTIS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7 г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00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Д.С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 313,4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lang w:val="en-US"/>
              </w:rPr>
              <w:t>Pri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pha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 445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7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уев Д.А.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UTLAND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, 2012 г.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9 865,00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27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5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2/5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5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сов А.В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Z</w:t>
            </w:r>
            <w:r>
              <w:rPr>
                <w:rFonts w:cs="Times New Roman" w:ascii="Times New Roman" w:hAnsi="Times New Roman"/>
              </w:rPr>
              <w:t>, 2009 г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4 774,8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 054,2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 доля в пра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нова Н.Е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>, 2009 г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82 408,2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 999,2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кина И.А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xio</w:t>
            </w:r>
            <w:r>
              <w:rPr>
                <w:rFonts w:cs="Times New Roman" w:ascii="Times New Roman" w:hAnsi="Times New Roman"/>
              </w:rPr>
              <w:t xml:space="preserve">, 2011 г.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7 398,0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С.В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00,4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МИЦУБИСИ </w:t>
            </w:r>
            <w:r>
              <w:rPr>
                <w:rFonts w:cs="Times New Roman" w:ascii="Times New Roman" w:hAnsi="Times New Roman"/>
                <w:lang w:val="en-US"/>
              </w:rPr>
              <w:t>Outlander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93,0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Е.В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: МИЦУБИСИ </w:t>
            </w:r>
            <w:r>
              <w:rPr>
                <w:rFonts w:cs="Times New Roman" w:ascii="Times New Roman" w:hAnsi="Times New Roman"/>
                <w:lang w:val="en-US"/>
              </w:rPr>
              <w:t>Lanser</w:t>
            </w:r>
            <w:r>
              <w:rPr>
                <w:rFonts w:cs="Times New Roman" w:ascii="Times New Roman" w:hAnsi="Times New Roman"/>
              </w:rPr>
              <w:t>, 2012 г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9 712,5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17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нзаев Ч.Б.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Мазда Титан Бортовая, 1994 г.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 345,00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17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11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Н.В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 869,0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ов А.В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 006,6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 998,1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7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ин А.Н.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lang w:val="en-US"/>
              </w:rPr>
              <w:t>HIGHLANDER</w:t>
            </w:r>
            <w:r>
              <w:rPr>
                <w:rFonts w:cs="Times New Roman" w:ascii="Times New Roman" w:hAnsi="Times New Roman"/>
              </w:rPr>
              <w:t>, 2005 г.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3 648,79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27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4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4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6 101,1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4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4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ипелов М.И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295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МИЦУБИСИ Паджер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 г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75,7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 В.Г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2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ТОЙОТА ВИШ, 2005 г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6 077,2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 296,6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2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В.Ю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lang w:val="en-US"/>
              </w:rPr>
              <w:t>WISH</w:t>
            </w:r>
            <w:r>
              <w:rPr>
                <w:rFonts w:cs="Times New Roman" w:ascii="Times New Roman" w:hAnsi="Times New Roman"/>
              </w:rPr>
              <w:t>, 2006 г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20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75,2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еева Н.А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lang w:val="en-US"/>
              </w:rPr>
              <w:t>AURIS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2,7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2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угина Р.Т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/14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 683,7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4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 комнатная квартира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 УАЗ-330365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039,09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9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,01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72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2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9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91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2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20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ык А.В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 855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1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баев Ж.Б.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: НИССАН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  <w:r>
              <w:rPr>
                <w:rFonts w:cs="Times New Roman" w:ascii="Times New Roman" w:hAnsi="Times New Roman"/>
              </w:rPr>
              <w:t xml:space="preserve"> 2,5 </w:t>
            </w:r>
            <w:r>
              <w:rPr>
                <w:rFonts w:cs="Times New Roman" w:ascii="Times New Roman" w:hAnsi="Times New Roman"/>
                <w:lang w:val="en-US"/>
              </w:rPr>
              <w:t>SE</w:t>
            </w:r>
            <w:r>
              <w:rPr>
                <w:rFonts w:cs="Times New Roman" w:ascii="Times New Roman" w:hAnsi="Times New Roman"/>
              </w:rPr>
              <w:t>, 2007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транспортное средство: Прицеп Байкал ПГ-03, 1993 г.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097,61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9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348,1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ова В.К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2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17 168,0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2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06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Л.В.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троевой группы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3 доля в прав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 комнатная квартира 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Москвич 4123, 1975 г.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110,32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68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3 доля в прав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lang w:val="en-US"/>
              </w:rPr>
              <w:t>premio</w:t>
            </w:r>
            <w:r>
              <w:rPr>
                <w:rFonts w:cs="Times New Roman" w:ascii="Times New Roman" w:hAnsi="Times New Roman"/>
              </w:rPr>
              <w:t>, 2002 г.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935,37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 комнатная квартира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 комнатная квартира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ов А.А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ЙОТА  </w:t>
            </w:r>
            <w:r>
              <w:rPr>
                <w:rFonts w:cs="Times New Roman" w:ascii="Times New Roman" w:hAnsi="Times New Roman"/>
                <w:lang w:val="en-US"/>
              </w:rPr>
              <w:t>Allion</w:t>
            </w:r>
            <w:r>
              <w:rPr>
                <w:rFonts w:cs="Times New Roman" w:ascii="Times New Roman" w:hAnsi="Times New Roman"/>
              </w:rPr>
              <w:t>, 2008 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 кей 2006 г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дный транспорт: Лодка надувная </w:t>
            </w:r>
            <w:r>
              <w:rPr>
                <w:rFonts w:cs="Times New Roman" w:ascii="Times New Roman" w:hAnsi="Times New Roman"/>
                <w:lang w:val="en-US"/>
              </w:rPr>
              <w:t>Gladi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420, 2013 г.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одочный мотор: </w:t>
            </w:r>
            <w:r>
              <w:rPr>
                <w:rFonts w:cs="Times New Roman" w:ascii="Times New Roman" w:hAnsi="Times New Roman"/>
                <w:lang w:val="en-US"/>
              </w:rPr>
              <w:t>Zongsh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BMS</w:t>
            </w:r>
            <w:r>
              <w:rPr>
                <w:rFonts w:cs="Times New Roman" w:ascii="Times New Roman" w:hAnsi="Times New Roman"/>
              </w:rPr>
              <w:t>, 2013 г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9 548,4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 990,7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60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е государственное казенное учреждение «1 отряд федеральной противопожарной службы по Республике Бурятия»</w:t>
            </w:r>
          </w:p>
        </w:tc>
      </w:tr>
      <w:tr>
        <w:trPr>
          <w:trHeight w:val="780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.В.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ряда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120</w:t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683,87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3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3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  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79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юрзанаев А.М.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ряда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но комнатная   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0,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4 3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7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но комнатная   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0,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7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но комнатная   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0,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7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но комнатная   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0,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79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левин И.И.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ряда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4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9 910,17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</w:tr>
      <w:tr>
        <w:trPr>
          <w:trHeight w:val="77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2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2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 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4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но комнатная квартир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1,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vitz</w:t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 009,5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</w:tr>
      <w:tr>
        <w:trPr>
          <w:trHeight w:val="77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2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2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4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но комнатная 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1,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7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4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но комнатная 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1,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77" w:hRule="atLeast"/>
        </w:trPr>
        <w:tc>
          <w:tcPr>
            <w:tcW w:w="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 А.М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начальника отряда по материально-техническому обеспечению, начальник группы материально-технического обеспечен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  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lion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07 9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7" w:hRule="atLeast"/>
        </w:trPr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  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3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7" w:hRule="atLeast"/>
        </w:trPr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  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7" w:hRule="atLeast"/>
        </w:trPr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  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7" w:hRule="atLeast"/>
        </w:trPr>
        <w:tc>
          <w:tcPr>
            <w:tcW w:w="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узин А.П.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группы организации службы, подготовки и пожаротушен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 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  квартир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1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 75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</w:tr>
      <w:tr>
        <w:trPr>
          <w:trHeight w:val="1140" w:hRule="atLeast"/>
        </w:trPr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0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 454,75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</w:tr>
      <w:tr>
        <w:trPr>
          <w:trHeight w:val="1140" w:hRule="atLeast"/>
        </w:trPr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 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140" w:hRule="atLeast"/>
        </w:trPr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252" w:hRule="atLeast"/>
        </w:trPr>
        <w:tc>
          <w:tcPr>
            <w:tcW w:w="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Б.С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ожарно-спасательной част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но комнатная 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 482,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973" w:hRule="atLeast"/>
        </w:trPr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но комнатная 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клюге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516,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973" w:hRule="atLeast"/>
        </w:trPr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но комнатная 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973" w:hRule="atLeast"/>
        </w:trPr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но комнатная 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16" w:hRule="atLeast"/>
        </w:trPr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3.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нский А.В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пожарно-спасательной част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но комнатная 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 787,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16" w:hRule="atLeast"/>
        </w:trPr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но комнатная 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16" w:hRule="atLeast"/>
        </w:trPr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но комнатная 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16" w:hRule="atLeast"/>
        </w:trPr>
        <w:tc>
          <w:tcPr>
            <w:tcW w:w="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кало А.В.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ожарно-спасательной част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z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 55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16" w:hRule="atLeast"/>
        </w:trPr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 467,8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16" w:hRule="atLeast"/>
        </w:trPr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16" w:hRule="atLeast"/>
        </w:trPr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16" w:hRule="atLeast"/>
        </w:trPr>
        <w:tc>
          <w:tcPr>
            <w:tcW w:w="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ольцев Н.Г.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пожарно-спасательной част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-</w:t>
            </w:r>
            <w:r>
              <w:rPr>
                <w:rFonts w:cs="Times New Roman" w:ascii="Times New Roman" w:hAnsi="Times New Roman"/>
              </w:rPr>
              <w:t>х комнатная квартир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ilder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йота платс,2002, мицубиси </w:t>
            </w:r>
            <w:r>
              <w:rPr>
                <w:rFonts w:cs="Times New Roman" w:ascii="Times New Roman" w:hAnsi="Times New Roman"/>
                <w:lang w:val="en-US"/>
              </w:rPr>
              <w:t>Fus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ighter</w:t>
            </w:r>
            <w:r>
              <w:rPr>
                <w:rFonts w:cs="Times New Roman" w:ascii="Times New Roman" w:hAnsi="Times New Roman"/>
              </w:rPr>
              <w:t>,1993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42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16" w:hRule="atLeast"/>
        </w:trPr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-</w:t>
            </w:r>
            <w:r>
              <w:rPr>
                <w:rFonts w:cs="Times New Roman" w:ascii="Times New Roman" w:hAnsi="Times New Roman"/>
              </w:rPr>
              <w:t>х комнатная квартир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251,86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16" w:hRule="atLeast"/>
        </w:trPr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16" w:hRule="atLeast"/>
        </w:trPr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16" w:hRule="atLeast"/>
        </w:trPr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цев А.Д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ожарно-спасательной част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авенсис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115,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16" w:hRule="atLeast"/>
        </w:trPr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16" w:hRule="atLeast"/>
        </w:trPr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16" w:hRule="atLeast"/>
        </w:trPr>
        <w:tc>
          <w:tcPr>
            <w:tcW w:w="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С.С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пожарно-спасательной част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-</w:t>
            </w:r>
            <w:r>
              <w:rPr>
                <w:rFonts w:cs="Times New Roman" w:ascii="Times New Roman" w:hAnsi="Times New Roman"/>
              </w:rPr>
              <w:t>х комнатная 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авенси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696,7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16" w:hRule="atLeast"/>
        </w:trPr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-</w:t>
            </w:r>
            <w:r>
              <w:rPr>
                <w:rFonts w:cs="Times New Roman" w:ascii="Times New Roman" w:hAnsi="Times New Roman"/>
              </w:rPr>
              <w:t>х комнатная 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074,7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16" w:hRule="atLeast"/>
        </w:trPr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-</w:t>
            </w:r>
            <w:r>
              <w:rPr>
                <w:rFonts w:cs="Times New Roman" w:ascii="Times New Roman" w:hAnsi="Times New Roman"/>
              </w:rPr>
              <w:t>х комнатная 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16" w:hRule="atLeast"/>
        </w:trPr>
        <w:tc>
          <w:tcPr>
            <w:tcW w:w="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Ю.О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ожарно-спасательной част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-</w:t>
            </w:r>
            <w:r>
              <w:rPr>
                <w:rFonts w:cs="Times New Roman" w:ascii="Times New Roman" w:hAnsi="Times New Roman"/>
              </w:rPr>
              <w:t>х комнатная квартир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49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16" w:hRule="atLeast"/>
        </w:trPr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-</w:t>
            </w:r>
            <w:r>
              <w:rPr>
                <w:rFonts w:cs="Times New Roman" w:ascii="Times New Roman" w:hAnsi="Times New Roman"/>
              </w:rPr>
              <w:t>х комнатная квартир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42,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16" w:hRule="atLeast"/>
        </w:trPr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16" w:hRule="atLeast"/>
        </w:trPr>
        <w:tc>
          <w:tcPr>
            <w:tcW w:w="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енин Е.В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ожарно-спасательной част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но комнатная 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asio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 863,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16" w:hRule="atLeast"/>
        </w:trPr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4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но комнатная 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 704,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16" w:hRule="atLeast"/>
        </w:trPr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но комнатная 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16" w:hRule="atLeast"/>
        </w:trPr>
        <w:tc>
          <w:tcPr>
            <w:tcW w:w="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нев Н.Н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ожарно-спасательной част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но комнатная 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985,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16" w:hRule="atLeast"/>
        </w:trPr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но комнатная 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44,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16" w:hRule="atLeast"/>
        </w:trPr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но комнатная 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16" w:hRule="atLeast"/>
        </w:trPr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но комнатная 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16" w:hRule="atLeast"/>
        </w:trPr>
        <w:tc>
          <w:tcPr>
            <w:tcW w:w="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 М.В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но комнатная 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ilder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ипсум,  автомобиль грузовой 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Тойоэй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575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16" w:hRule="atLeast"/>
        </w:trPr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244,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16" w:hRule="atLeast"/>
        </w:trPr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16" w:hRule="atLeast"/>
        </w:trPr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16" w:hRule="atLeast"/>
        </w:trPr>
        <w:tc>
          <w:tcPr>
            <w:tcW w:w="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гин А.Н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но комнатная 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,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V-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781,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16" w:hRule="atLeast"/>
        </w:trPr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-</w:t>
            </w:r>
            <w:r>
              <w:rPr>
                <w:rFonts w:cs="Times New Roman" w:ascii="Times New Roman" w:hAnsi="Times New Roman"/>
              </w:rPr>
              <w:t>х комнатная квартир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307,6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16" w:hRule="atLeast"/>
        </w:trPr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-</w:t>
            </w:r>
            <w:r>
              <w:rPr>
                <w:rFonts w:cs="Times New Roman" w:ascii="Times New Roman" w:hAnsi="Times New Roman"/>
              </w:rPr>
              <w:t>х комнатная квартир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16" w:hRule="atLeast"/>
        </w:trPr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-</w:t>
            </w:r>
            <w:r>
              <w:rPr>
                <w:rFonts w:cs="Times New Roman" w:ascii="Times New Roman" w:hAnsi="Times New Roman"/>
              </w:rPr>
              <w:t>х комнатная квартир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57" w:hRule="atLeast"/>
        </w:trPr>
        <w:tc>
          <w:tcPr>
            <w:tcW w:w="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евский А.В.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лужб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 ИСУЗУ ФОРВАРД, 1994 г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RAV-4</w:t>
            </w:r>
            <w:r>
              <w:rPr>
                <w:rFonts w:cs="Times New Roman" w:ascii="Times New Roman" w:hAnsi="Times New Roman"/>
              </w:rPr>
              <w:t>, 2011 г.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0 703,2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 719,3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60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е казенное учреждение «Центр управления в кризисных ситуациях Главного управления МЧС России по Республике Бурятия»</w:t>
            </w:r>
          </w:p>
        </w:tc>
      </w:tr>
      <w:tr>
        <w:trPr>
          <w:trHeight w:val="140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ов А.К.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utlander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Лайф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67,43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 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 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542,85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 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 доля в праве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аев А.Ю.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reed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497,7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  квартир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07,3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0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 Р.В.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но комнатная   квартир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Avensis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51230,6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но комнатная   квартир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820,6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но комнатная   квартир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но комнатная   квартир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ков А.Н.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 Prado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,3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  квартир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6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  квартир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  квартир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Е.С.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</w:t>
            </w:r>
          </w:p>
        </w:tc>
        <w:tc>
          <w:tcPr>
            <w:tcW w:w="1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  квартир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93703,19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но комнатная   квартир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  квартир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itsubishi Outland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00,00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но комнатная   квартир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  квартир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но комнатная   квартир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4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  квартир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но комнатная   квартир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 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М.И.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438,5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е казенное учреждение «Центр ГИМС МЧС России по Республике Бурятия»</w:t>
            </w:r>
          </w:p>
        </w:tc>
      </w:tr>
      <w:tr>
        <w:trPr>
          <w:trHeight w:val="360" w:hRule="atLeast"/>
        </w:trPr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ков А.И.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3, 2004 г.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0945, 2012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 Буран 4Т, 2014 г.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 Днепр, 1979 г.; мотолодка Обь, 1979 г.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 Прогресс-4, 1980 г.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89,1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11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х комнатная кварти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755,0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х комнатная кварти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х комнатная кварти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27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х комнатная кварти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В.И.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и легковые: ХОНДА </w:t>
            </w:r>
            <w:r>
              <w:rPr>
                <w:rFonts w:cs="Times New Roman" w:ascii="Times New Roman" w:hAnsi="Times New Roman"/>
                <w:lang w:val="en-US"/>
              </w:rPr>
              <w:t>FIT</w:t>
            </w:r>
            <w:r>
              <w:rPr>
                <w:rFonts w:cs="Times New Roman" w:ascii="Times New Roman" w:hAnsi="Times New Roman"/>
              </w:rPr>
              <w:t>, 2002 г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tow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ec</w:t>
            </w:r>
            <w:r>
              <w:rPr>
                <w:rFonts w:cs="Times New Roman" w:ascii="Times New Roman" w:hAnsi="Times New Roman"/>
              </w:rPr>
              <w:t xml:space="preserve"> 1994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 375, 1977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 моторное судно Прогресс-4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одочный мотор </w:t>
            </w:r>
            <w:r>
              <w:rPr>
                <w:rFonts w:cs="Times New Roman" w:ascii="Times New Roman" w:hAnsi="Times New Roman"/>
                <w:lang w:val="en-US"/>
              </w:rPr>
              <w:t>YAMAXA</w:t>
            </w:r>
            <w:r>
              <w:rPr>
                <w:rFonts w:cs="Times New Roman" w:ascii="Times New Roman" w:hAnsi="Times New Roman"/>
              </w:rPr>
              <w:t>-40, 1976 г.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875,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10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913,48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33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 комнатная кварти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 комнатная 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76" w:hRule="atLeast"/>
        </w:trPr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В.П.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УАЗ 3909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г.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 мотолодка спасательная шлюпка, 1981 г.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ебная лодка </w:t>
            </w:r>
            <w:r>
              <w:rPr>
                <w:rFonts w:cs="Times New Roman" w:ascii="Times New Roman" w:hAnsi="Times New Roman"/>
                <w:lang w:val="en-US"/>
              </w:rPr>
              <w:t>YAMARA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380, 2004 г.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р КЖ (проект-1439)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г.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р КЖ (проект-1439)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 г.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315,18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1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ёв А.В.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480,2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11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49,24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46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08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27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ых С.М.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673,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32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х комнатная квартир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6" w:hRule="atLeast"/>
        </w:trPr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 Н.И.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Хайлюкс, 2014 г.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678,08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27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849,6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58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ная квартир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64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женко И.В.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ЗУКИ </w:t>
            </w:r>
            <w:r>
              <w:rPr>
                <w:rFonts w:cs="Times New Roman" w:ascii="Times New Roman" w:hAnsi="Times New Roman"/>
                <w:lang w:val="en-US"/>
              </w:rPr>
              <w:t>Gimny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9 г.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55,08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65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lang w:val="en-US"/>
              </w:rPr>
              <w:t>Ipsum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г.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412,13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39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05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27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 П.В.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НИССАН АД, 2002 г.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442,4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26,4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05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46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08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И.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ielder</w:t>
            </w:r>
            <w:r>
              <w:rPr>
                <w:rFonts w:cs="Times New Roman" w:ascii="Times New Roman" w:hAnsi="Times New Roman"/>
              </w:rPr>
              <w:t>, 2005 г.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3714,87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</w:tr>
      <w:tr>
        <w:trPr>
          <w:trHeight w:val="455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 комнатная квартира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187,97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08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цкий В.П.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ORON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EMIO</w:t>
            </w:r>
            <w:r>
              <w:rPr>
                <w:rFonts w:cs="Times New Roman" w:ascii="Times New Roman" w:hAnsi="Times New Roman"/>
              </w:rPr>
              <w:t>, 1992 г.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65,48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,9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32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57" w:hRule="atLeast"/>
        </w:trPr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 А.Н.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ТОЙОТА РАВ4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г.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889,29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27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5" w:hRule="atLeast"/>
        </w:trPr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нов Н.Л.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и легковые: ХОНДА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, 2013 г.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2206, 1995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 амур, 1987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 прицеп автомобильный пг-02, 1991 г.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995,89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27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23,48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14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 подвал №1, камера 4. Подземная парков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9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 подвал №1, камера 4. Подземная парков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9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 подвал №1, камера 4. Подземная парков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9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 подвал №1, камера 4. Подземная парков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9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ырев А.В.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: ВАЗ 213100, 2011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 моторная лодка ВОРОНЕЖ 16-1630, 1982 г.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 прицеп к легковому автомобилю КМЗ 8114, 1990 г.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387,1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71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211,25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08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05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03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х В.Н.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9,6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32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55,4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32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 М.М.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279,48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41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 ТОЙОТА КЛЮГЕР, 2001 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АВЕНСИС, 2006 г.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 МОТОЛОДКА ПРОГРЕСС 4, 1977 г.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379,8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9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08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27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А.Н.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Ниссан Атлас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 г.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330,3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92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32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22" w:hRule="atLeast"/>
        </w:trPr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Г.Л.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 ВАЗ 2102, 1984, г.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ИПСУМ, 1989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ая техника: Трактор ДТ-75 Т, 1987 г.. Водный транспорт: гребная лодка ЧИРОК, 1988 г., Гребная лодка Казанка М, 1972 г., гребная лодка Прогресс 4, 1983 г.; гребная лодка Прогресс 2, 1991 г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 Амур 3, 1993 г.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93,65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27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з комнатная 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335,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32" w:hRule="atLeast"/>
        </w:trPr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ков Б.Н.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з комнатная 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Мтсубиси Аутлендер, 2008 г.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401,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32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63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32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1,9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32" w:hRule="atLeast"/>
        </w:trPr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даков А.Г.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Тойота Тоуайс, 1998 г.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614,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32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я в праве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776,8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46" w:hRule="atLeast"/>
        </w:trPr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рихин Е.В.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 ВАЗ 2106, 1982 г.; ТОЙОТА МАСТЕР АЙС СУРФ, 1990 г.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: НИССАН АТЛАС, 1991 г.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 мотовездеход УМЗ ПАТРОН, 2008 г.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льскохозяйственная техника: трактор </w:t>
            </w:r>
            <w:r>
              <w:rPr>
                <w:rFonts w:cs="Times New Roman" w:ascii="Times New Roman" w:hAnsi="Times New Roman"/>
                <w:lang w:val="en-US"/>
              </w:rPr>
              <w:t>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NG</w:t>
            </w:r>
            <w:r>
              <w:rPr>
                <w:rFonts w:cs="Times New Roman" w:ascii="Times New Roman" w:hAnsi="Times New Roman"/>
              </w:rPr>
              <w:t xml:space="preserve"> 200, 2008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дный транспорт: мотолодка Казанка 5 М3, 1986 г.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483,08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55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 НИССАН МАРЧ, 2001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тон самодельный, 2012 г.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725,5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32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12,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32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в П.В.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926,5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11" w:hRule="atLeast"/>
        </w:trPr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 Е.В.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 комнатная квартир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ТОЙОТА Аллион, 2005 г.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32,75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5" w:hRule="atLeast"/>
        </w:trPr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ов М.А.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lang w:val="en-US"/>
              </w:rPr>
              <w:t>Fielder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5 г.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512,24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22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нов С.В.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ТОЙОТА витц, 2008 г.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749,7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44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И.М.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НИССАН Куб, 2002 г.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АНГ ЙОНГ Истана, 1999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 Моторная лодка Обь-4, 1977 г.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955,38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44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1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6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и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ВАЗ 2106, 1986 г.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71,5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95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76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71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ков И.Ю.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ХОНДА Цивик-Ферио, 2005 г.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АЗ 969М, 1991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 моторная лодка Обь-3, 1980 г.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27,67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41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48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.В.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lang w:val="en-US"/>
              </w:rPr>
              <w:t>camry</w:t>
            </w:r>
            <w:r>
              <w:rPr>
                <w:rFonts w:cs="Times New Roman" w:ascii="Times New Roman" w:hAnsi="Times New Roman"/>
              </w:rPr>
              <w:t>, 2003 г.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31029, 1993 г.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АЗ 3303, 1996 г.; УАЗ 469, 1982 г.; НИССАН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  <w:r>
              <w:rPr>
                <w:rFonts w:cs="Times New Roman" w:ascii="Times New Roman" w:hAnsi="Times New Roman"/>
              </w:rPr>
              <w:t>, 2008 г.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037,08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41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 Мотолодка прогресс 4, 1976 г.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,78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6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36.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нанова Л.Ц.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,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938,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41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,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olaris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issan X-Trail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42946,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19" w:hRule="atLeast"/>
        </w:trPr>
        <w:tc>
          <w:tcPr>
            <w:tcW w:w="160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е государственное казенное учреждение «9 пожарная часть ФПС по Республике Бурятия»</w:t>
            </w:r>
          </w:p>
        </w:tc>
      </w:tr>
      <w:tr>
        <w:trPr>
          <w:trHeight w:val="1830" w:hRule="atLeast"/>
        </w:trPr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37.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М.А.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части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, 2002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ару Форесте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 г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8 837,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30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523,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30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30" w:hRule="atLeast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30" w:hRule="atLeast"/>
        </w:trPr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ец П.А.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</w:t>
            </w:r>
          </w:p>
        </w:tc>
        <w:tc>
          <w:tcPr>
            <w:tcW w:w="1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  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Алекс, 2003 г., НИССАН Патрол, 1997 г., ТОЙОТА Корона 1992 г., ВАЗ 2121, 1984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0 59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  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25 332,7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 комнатная   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 комнатная   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39.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бсанова Ю.С.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 комнатная квартир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 946,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 комнатная квартир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498,6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 комнатная квартир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ЛАД 5641 МТС</w:t>
            </w:r>
          </w:p>
        </w:tc>
      </w:tr>
      <w:tr>
        <w:trPr/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40.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хадуллин Х.Х.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5 доля в праве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W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E</w:t>
            </w:r>
            <w:r>
              <w:rPr>
                <w:rFonts w:cs="Times New Roman" w:ascii="Times New Roman" w:hAnsi="Times New Roman"/>
              </w:rPr>
              <w:t xml:space="preserve"> 4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, 1990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 Автобус САНГ ЙОНГ ИСТАНА 66291110, 1995 г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 428,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 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едеральное государственное бюджетное учреждение «Судебно-экспертное учреждение ФПС «Испытательная пожарная лаборатория» по Республике Бурятия»»</w:t>
            </w:r>
          </w:p>
        </w:tc>
      </w:tr>
      <w:tr>
        <w:trPr/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вкина Л.А.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1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 252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</w:tbl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17:00Z</dcterms:created>
  <dc:creator>Капустин</dc:creator>
  <dc:description/>
  <cp:keywords/>
  <dc:language>en-US</dc:language>
  <cp:lastModifiedBy>НОК</cp:lastModifiedBy>
  <cp:lastPrinted>2017-05-03T10:42:00Z</cp:lastPrinted>
  <dcterms:modified xsi:type="dcterms:W3CDTF">2018-06-12T08:04:00Z</dcterms:modified>
  <cp:revision>63</cp:revision>
  <dc:subject/>
  <dc:title>Приложение № 1</dc:title>
</cp:coreProperties>
</file>