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доходах, расходах и обязательствах имущественного характера за период с 1 января 2017 г. по 31 декабря 2017 г.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03"/>
        <w:gridCol w:w="1276"/>
        <w:gridCol w:w="1133"/>
        <w:gridCol w:w="1702"/>
        <w:gridCol w:w="992"/>
        <w:gridCol w:w="1418"/>
        <w:gridCol w:w="991"/>
        <w:gridCol w:w="993"/>
        <w:gridCol w:w="99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righ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ортные средства,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2&gt; (вид приобретаемого имущества, источники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Ант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919 52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Лепех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01 04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аши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686 3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Баба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 299 52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810 49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Повольских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58 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ыл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30 14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 065 51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46:00Z</dcterms:created>
  <dc:creator>ulina</dc:creator>
  <dc:description/>
  <cp:keywords/>
  <dc:language>en-US</dc:language>
  <cp:lastModifiedBy>Антонова Мария Юрьевна</cp:lastModifiedBy>
  <cp:lastPrinted>2017-07-12T19:30:00Z</cp:lastPrinted>
  <dcterms:modified xsi:type="dcterms:W3CDTF">2018-06-1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