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и обязательствах имущественного характера муниципальных служащих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люч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820"/>
        <w:gridCol w:w="370"/>
        <w:gridCol w:w="1310"/>
        <w:gridCol w:w="1525"/>
        <w:gridCol w:w="141"/>
        <w:gridCol w:w="14"/>
        <w:gridCol w:w="1960"/>
        <w:gridCol w:w="153"/>
        <w:gridCol w:w="166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</w:rPr>
                <w:t>(1)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 Денис Александрович, Глава Ключ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805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втомобиль «Тойота</w:t>
            </w:r>
            <w:r>
              <w:rPr>
                <w:rFonts w:cs="Arial" w:ascii="Arial" w:hAnsi="Arial"/>
                <w:lang w:val="en-US"/>
              </w:rPr>
              <w:t xml:space="preserve"> AVENSIS</w:t>
            </w:r>
            <w:r>
              <w:rPr>
                <w:rFonts w:cs="Arial" w:ascii="Arial" w:hAnsi="Arial"/>
              </w:rPr>
              <w:t>»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16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юзина Любовь Александровна, заместитель Главы района по социальным вопро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78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индивидуальная собственность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– 31105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нерев Иван Иванович, заместитель Главы района по оперативному управлению, жилищно-коммунальному хозяйству, строительству и тран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95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Тойота ОПА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12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иссан Марч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тилова Ирина Владимировна, управляющий делами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79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1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втомобиль «Тайота Хариер»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тенко Марина Викторовна, начальник Главного управления по экономическому развитию и имущественным отнош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00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нов Иван Александрович, начальник отдела по жилищно-коммунальному хозяй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86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Хонда Фит»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675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курина Марина Сергеевна, начальник отдела бухгалтерского учета и отче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42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06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Тайота Пробокс»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213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Тайота Корола»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асова Ольга Гавриловна, начальник отдела архитектуры и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01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вартира (общая долевая собственность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собственность 1/2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0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собственность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Тайота Корола»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на Светлана Витальевна, начальник архив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48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н Олег Васильевич, начальник отдела по делам ГО ЧС и мобилизационной работе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64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Лифан»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88755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Екатерина Петровна, председатель комитета по культуре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6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Фольксваген В 5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эрмиль Евгений Александрович, начальник отдела по физической культуре и спорту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04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йота Камри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25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яева Елена Андреевна, 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9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нина Татьяна Ивановна, председатель комитета по образованию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10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втомобиль Тойота </w:t>
            </w:r>
            <w:r>
              <w:rPr>
                <w:rFonts w:cs="Arial" w:ascii="Arial" w:hAnsi="Arial"/>
                <w:lang w:val="en-US"/>
              </w:rPr>
              <w:t>RAV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ганова Раиса Николаевна, начальник отдела по имущественным отношениям и предпринимательству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07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31105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 Евгений Александрович, начальник отдела программного и информационн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98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074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ун Елена Александровна, начальник правов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26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енко Любовь Михайловна, начальник отдела по экономическому развитию и муниципальному заказу Управления по экономическому развитию и имущественным отнош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17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Тойота Хариер»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21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Шевроле Нива» (индивидуа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Олеся Николаевна, главный специалист документационного обеспечения управления делами администрации Ключ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83,4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01,8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(общая долевая 1/2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TOYOTA VISTA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индивидуальная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HARRI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 Наталья Александровна, главный специалист по экономическому развитию и муниципальному заказу управления по экономическому развитию и имущественным отнош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90,5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йкина Марина Владимировна, главный специалист по экономическому развитию и муниципальному заказу управления по экономическому развитию и имущественным отношениям (временно на период декретного отпуска основного работни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77,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92,8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совме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Хундай Соната»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452Д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арев Сергей Александрович, главный специалист по земельным отношениям Главного управления по экономическому развитию и имущественным отнош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75,6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Нив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Ниссан Цефиро»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,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Татьяна Владимировна, главный специалист по земельным отношениям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57,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кова Наталия Викторовна, главный специалист по социально-трудовым отношениям управления по экономическому развитию и имущественным отнош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86,4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2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2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093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44,3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Татьяна Анатольевна, ведущий специалист архивн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3,7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90,2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150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янова Марина Федоровна, ведущий специалист отдела бухгалтерского учета и отчет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08,5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94,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 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01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енков Артем Сергеевич, ведущий специалист правового отдела Управления делами администрации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3,8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йко Владимир Петрович, ведущий специалист отдела по жилищно-коммунальному хозяйств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2,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общая долев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Тойота Карина»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22,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общая долев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анкова Галина Анатольевна, главный специалист -ответственный секретарь комиссии по делам несовершеннолет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61928,9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индивидуаль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Тойота Витц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Бакаенко Виктор Иванович, редактор МАУ «Редакция газеты «Степной мая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61,3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звозмездное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Хонда FIT (индивидуальна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2,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звозмездное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звозмездное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звозмездное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звозмездное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bookmarkStart w:id="0" w:name="sub_10043"/>
      <w:r>
        <w:rPr>
          <w:rFonts w:eastAsia="Arial" w:cs="Arial" w:ascii="Arial" w:hAnsi="Arial"/>
          <w:sz w:val="24"/>
          <w:szCs w:val="24"/>
        </w:rPr>
        <w:t xml:space="preserve"> </w:t>
      </w:r>
      <w:bookmarkEnd w:id="0"/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4:00Z</dcterms:created>
  <dc:creator>Башков Максим Федорович</dc:creator>
  <dc:description/>
  <cp:keywords/>
  <dc:language>en-US</dc:language>
  <cp:lastModifiedBy>Чернова</cp:lastModifiedBy>
  <dcterms:modified xsi:type="dcterms:W3CDTF">2018-04-28T03:25:00Z</dcterms:modified>
  <cp:revision>149</cp:revision>
  <dc:subject/>
  <dc:title/>
</cp:coreProperties>
</file>