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лючевского района и лиц, замещающих муниципальные должности в Ключевском районе Алтайского края, их   супругов (супруг) и несовершеннолетних детей, за период с 1 января 2017 г. по 31 декабря 2017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н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05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. Источник средств доход полученный от продажи автомобиля, кредит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6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Спортэ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дкин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5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К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91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23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Источник доходов накопления за предыдущие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. Источник доходов накопления за предыдущие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оров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79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мультип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нов Б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5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76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шкин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5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уен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88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Спас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Спас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к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еро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88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ний С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42 Акрос-5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42 Акрос-5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42 Акрос-550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7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нко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61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14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36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97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1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0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к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69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5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1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3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55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  <w:br/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1221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92.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ктор К-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4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Н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Н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мбайн Енисей КЗС 95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мбайн Вектор 410РСМ 1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мбайн Акрос 550РСМ 142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17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сан Му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3:00Z</dcterms:created>
  <dc:creator>Глушков</dc:creator>
  <dc:description/>
  <cp:keywords/>
  <dc:language>en-US</dc:language>
  <cp:lastModifiedBy>Железнов Е.А.</cp:lastModifiedBy>
  <dcterms:modified xsi:type="dcterms:W3CDTF">2018-06-13T03:58:00Z</dcterms:modified>
  <cp:revision>49</cp:revision>
  <dc:subject/>
  <dc:title/>
</cp:coreProperties>
</file>