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нформация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 обязательствах имущественного характера муниципальных служащих Управления сельского хозяйства и продовольствия администрации Ключевского района и членов их семей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 1 января  по 31 декабря 2017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2100"/>
        <w:gridCol w:w="1820"/>
        <w:gridCol w:w="1680"/>
        <w:gridCol w:w="1680"/>
        <w:gridCol w:w="1960"/>
        <w:gridCol w:w="18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(2)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дько Игорь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начальника Управления сельского хозяйства и продовольствия администрации Ключевского района Алтайского кр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46 (в т.ч. доход от сдачи недвижимого имущества (земельный пай) в аренду- 50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пай (обще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 легковой ВАЗ Ваз Лада 111830, 2008г.( 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грузовой ГАЗ САЗ 3503, 1979г.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тотранспортное средство Мотоцикл ВОСХОД 3М, 1988г. (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(совместн. собственн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(совместн. собственн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(совместн. собственн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совместн. собствен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ова Вер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5557 (в т.ч. пенсия 17553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пай (индивидуальная 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ТОЙОТА Витц 1999г. (индивидуальная 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нов Александ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4359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т.ч. доход по совместительству 13095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легкового автомобиля ВАЗ 21102 – 100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индивид.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. участок по договору арен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легковой ТАЙОТА КАМРИ 2004г.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легкового автомобиля ТАЙОТА КАМРИ 2004г.(индивидуальная собственность). Договор купли-продажи от 03.06.2017 за счет накопления за предыдущие годы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по приему вызовов ОС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07,88 (в т.ч. ежемесячное пособие по уходу за ребенком до 1,5 лет -216157,8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щая долевая собствен.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а (зем. участок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общая долева собствен. 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общая долевая собствен. 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ева Татья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оном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46 (в т.ч. земельный пай 100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общая совместн. собствен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усадебный земельный участок (общая совместн. собствен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пай (собствен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пай (собствен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76,51 (в т.ч. доход от вкладов в банках 347,4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общая совместн. собствен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усадебный земельный участок (общая совместн. собствен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легковой Тайота Ипсум 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й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сонов Денис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91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вой автомобиль ВАЗ 21150 ЛАДА САМАРА, 2006г.(индивидуальная 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 ОНН ПП и ОПП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09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0043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43"/>
      <w:bookmarkStart w:id="2" w:name="sub_10043"/>
      <w:bookmarkEnd w:id="2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Башков Максим Федорович</dc:creator>
  <dc:description/>
  <cp:keywords/>
  <dc:language>en-US</dc:language>
  <cp:lastModifiedBy>ПК</cp:lastModifiedBy>
  <cp:lastPrinted>2018-03-30T14:37:00Z</cp:lastPrinted>
  <dcterms:modified xsi:type="dcterms:W3CDTF">2018-03-30T07:42:00Z</dcterms:modified>
  <cp:revision>18</cp:revision>
  <dc:subject/>
  <dc:title/>
</cp:coreProperties>
</file>