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855"/>
        <w:jc w:val="center"/>
        <w:outlineLvl w:val="0"/>
        <w:rPr/>
      </w:pPr>
      <w:r>
        <w:rPr/>
        <w:t>СВЕДЕНИЯ</w:t>
      </w:r>
    </w:p>
    <w:p>
      <w:pPr>
        <w:pStyle w:val="Normal"/>
        <w:spacing w:lineRule="exact" w:line="240"/>
        <w:ind w:firstLine="855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 в</w:t>
      </w:r>
      <w:r>
        <w:rPr>
          <w:szCs w:val="28"/>
        </w:rPr>
        <w:t xml:space="preserve"> городском округе город Новоалтайск Алтайского края</w:t>
      </w:r>
      <w:r>
        <w:rPr/>
        <w:t xml:space="preserve">,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firstLine="855"/>
        <w:jc w:val="center"/>
        <w:outlineLvl w:val="0"/>
        <w:rPr/>
      </w:pPr>
      <w:r>
        <w:rPr>
          <w:szCs w:val="28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spacing w:lineRule="exact" w:line="240"/>
        <w:ind w:firstLine="855"/>
        <w:jc w:val="center"/>
        <w:outlineLvl w:val="0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4"/>
        <w:gridCol w:w="1402"/>
        <w:gridCol w:w="1779"/>
        <w:gridCol w:w="2628"/>
        <w:gridCol w:w="1473"/>
        <w:gridCol w:w="1434"/>
        <w:gridCol w:w="1749"/>
        <w:gridCol w:w="159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С.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лава города Новоалтайс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93,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общая долевая , 1/12 дол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7,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индивидуальная собственнос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MUR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Q</w:t>
            </w:r>
            <w:r>
              <w:rPr>
                <w:sz w:val="20"/>
                <w:szCs w:val="20"/>
              </w:rPr>
              <w:t xml:space="preserve"> 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26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ЙКО В.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5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долевая собственность, 1/2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 (расход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доход от продажи автомобиля, собственные средств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13,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долевая собственность, 1/2 дол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АНОВА Н.П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61,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27,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Д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47,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3/8 дол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АЛЬ М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9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92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 дол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KIA SPECT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В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58,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PAJERO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ТА Лексус 57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57,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07,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/4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58,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/4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3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Е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3891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двал) (индивидуальная собственнос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ЕВИЧ О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32,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4/5 дол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С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60,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5/7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 MITSUBISHI AS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24,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О.С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54,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НИКОВ А.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702,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креди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42,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Ларгу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ЕЦ Г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59,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тиак Вай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55,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ар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доход по основному месту работ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Т.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79,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пользование, аренд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ault SANDERO Stepwa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КОВ С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00,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аренд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48,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Спаси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НКЕВИЧ Р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6,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ТА КАМ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  <w:tab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ик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  <w:tab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  <w:tab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ЗБЕРГ А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016,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АГАЗ </w:t>
            </w:r>
            <w:r>
              <w:rPr>
                <w:sz w:val="20"/>
                <w:szCs w:val="20"/>
                <w:lang w:val="en-US"/>
              </w:rPr>
              <w:t>KJ Tag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SSANGYONG KYR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Ц А.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54,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/2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21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30,0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/2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ШЕНКО Н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8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клад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25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НОВ А.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25,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лд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собственные средств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6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1117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12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475,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0:00Z</dcterms:created>
  <dc:creator>mashanova.a</dc:creator>
  <dc:description/>
  <cp:keywords/>
  <dc:language>en-US</dc:language>
  <cp:lastModifiedBy>ОВСивкова</cp:lastModifiedBy>
  <cp:lastPrinted>2018-05-14T15:06:00Z</cp:lastPrinted>
  <dcterms:modified xsi:type="dcterms:W3CDTF">2018-05-16T01:34:00Z</dcterms:modified>
  <cp:revision>5</cp:revision>
  <dc:subject/>
  <dc:title>Сведения</dc:title>
</cp:coreProperties>
</file>