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лавы Павловского района, депутатов Собрания депутатов Павловского района Алтайского края, их супругов (супруг) и несовершеннолетних детей за период с 1 января 2017 года по 31 декабря 2017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8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нцева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Рав-4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Хундай Аванта  Тойота Камри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пкин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Форд Куг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4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Fot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24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TL15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рон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7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428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че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268.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нежилое здание нежилое 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94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ин А.С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22,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Урал </w:t>
            </w:r>
            <w:r>
              <w:rPr>
                <w:sz w:val="18"/>
                <w:szCs w:val="18"/>
                <w:lang w:val="en-US"/>
              </w:rPr>
              <w:t>UR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рошев А.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6,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.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денцаль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32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МПВ ЛИ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ёмина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7848,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6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т Волл Сс 6460   D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а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4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  <w:tab/>
              <w:t>72.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  <w:tab/>
              <w:t>7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ев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VROLET NIV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35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01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рше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ВЕН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Уваров </w:t>
            </w:r>
            <w:r>
              <w:rPr>
                <w:sz w:val="18"/>
                <w:szCs w:val="18"/>
              </w:rPr>
              <w:t>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37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тойота лэнд крузер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З-3302, самоходное шасси Т-16 МГ, экскаватор ЭО-2621А, полуприцеп ОДАС 39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вкуш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3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</w:t>
            </w:r>
            <w:r>
              <w:rPr>
                <w:sz w:val="18"/>
                <w:szCs w:val="18"/>
                <w:lang w:val="en-US"/>
              </w:rPr>
              <w:t>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 Т</w:t>
            </w:r>
            <w:r>
              <w:rPr>
                <w:sz w:val="18"/>
                <w:szCs w:val="18"/>
                <w:lang w:val="en-US"/>
              </w:rPr>
              <w:t>IGUAN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5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долевая (1</w:t>
            </w:r>
            <w:r>
              <w:rPr>
                <w:rFonts w:eastAsia="Times New Roman"/>
                <w:sz w:val="18"/>
                <w:szCs w:val="18"/>
                <w:lang w:val="en-US"/>
              </w:rPr>
              <w:t>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якин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5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D GRUJISER 1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гин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45,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277 б/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Хайлендер, Кенворт Т-6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Ренж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дзу Ги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Doosan</w:t>
            </w:r>
            <w:r>
              <w:rPr>
                <w:sz w:val="18"/>
                <w:szCs w:val="18"/>
              </w:rPr>
              <w:t xml:space="preserve"> 1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ОНАР 95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МАЗ 9386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ргина В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3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, ипотек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ВАЗ -212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, ипотек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тьев Б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 CHEVROL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ик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, SX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5:00Z</dcterms:created>
  <dc:creator>Глушков</dc:creator>
  <dc:description/>
  <cp:keywords/>
  <dc:language>en-US</dc:language>
  <cp:lastModifiedBy>Киселева О.Б.</cp:lastModifiedBy>
  <cp:lastPrinted>2018-05-23T15:19:00Z</cp:lastPrinted>
  <dcterms:modified xsi:type="dcterms:W3CDTF">2018-06-04T10:56:00Z</dcterms:modified>
  <cp:revision>21</cp:revision>
  <dc:subject/>
  <dc:title/>
</cp:coreProperties>
</file>