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8.05.2009 № 561, постановлением Администрации Петропавловского района от 31.03.2014 № 149 «Об утверждении перечня должностей муниципальной службы установленных в Администрации Петропавло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» (в редакции от 06.06.2014 № 242). Решением Петропавловского районного Совета народных депутатов от 28.03.2014 № 13 утвержден Порядок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све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о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доход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ходах, об имуществе и обязательствах имущественного характера лиц, замещающих муниципальные должности муниципального образования Петропавлов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>о доходах, об имуществе и обязательствах имущественного характера главы муниципального образования, лиц, замещающих должности муниципальной службы Администрации Петропавловского района Алтайского края (включенных в Перечень),  их супругов (супруг) и несовершеннолетних детей за период с 1 января 2017 года по 31 декабря 2017 го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72"/>
        <w:gridCol w:w="1401"/>
        <w:gridCol w:w="1351"/>
        <w:gridCol w:w="1169"/>
        <w:gridCol w:w="1620"/>
        <w:gridCol w:w="1080"/>
        <w:gridCol w:w="900"/>
        <w:gridCol w:w="1080"/>
        <w:gridCol w:w="1080"/>
        <w:gridCol w:w="900"/>
        <w:gridCol w:w="1260"/>
        <w:gridCol w:w="1620"/>
      </w:tblGrid>
      <w:tr>
        <w:trPr>
          <w:trHeight w:val="1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ИКИН  С.В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90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балло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 В.А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. начальник управления по АП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29,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Z</w:t>
            </w:r>
            <w:r>
              <w:rPr>
                <w:sz w:val="18"/>
                <w:szCs w:val="18"/>
              </w:rPr>
              <w:t xml:space="preserve">  2014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балло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9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ДОВ А.Д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85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Автомобиль легковой Нисан Тиида 2007 г.в.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452 1983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9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автомобиль легковой ВАЗ 212113 20901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КС И.А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, председатель комитета по образова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347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39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ЬПИНОВА О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культуре, делам молодежи и спорту Администрации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43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ДАЕВА О.Г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4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ЛЕКСУС RX330 2004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яч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95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134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ePack by SPecialiST</cp:lastModifiedBy>
  <dcterms:modified xsi:type="dcterms:W3CDTF">2018-05-30T07:50:00Z</dcterms:modified>
  <cp:revision>43</cp:revision>
  <dc:subject/>
  <dc:title/>
</cp:coreProperties>
</file>