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>о доходах, об имуществе и обязательствах имущественного характера руководителей муниципальных учреждений Петропавлов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992"/>
        <w:gridCol w:w="1701"/>
        <w:gridCol w:w="1418"/>
        <w:gridCol w:w="992"/>
        <w:gridCol w:w="850"/>
        <w:gridCol w:w="1134"/>
        <w:gridCol w:w="993"/>
        <w:gridCol w:w="1134"/>
        <w:gridCol w:w="1559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АСОВ Г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 2010 г.в.; мототранспортное средство ИМЗ 30.103.10,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муниципального предприятия «МО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ВА, 198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редактор муниципального автономного учреждения «Редакция газеты «Удар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) Мицубиси Аутлэндер, 2) Шевроле Нив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– VIT</w:t>
            </w:r>
            <w:r>
              <w:rPr>
                <w:sz w:val="18"/>
                <w:szCs w:val="18"/>
                <w:lang w:val="en-US"/>
              </w:rPr>
              <w:t>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C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Т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иректор МБОУ «Петропавловская СОШ имен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Героя Советского Союза Жукова Дании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лексее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ИХИНА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е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>, 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Камыш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45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Зеленодольская СОШ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z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ЛЕ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у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ИГИНА К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тоньевск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51,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ЕЕВА О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МБОУ «Нико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r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ЕМЬЯН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МКУ «Петропавловский районный краеведческий муз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FFFF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Рено Логан (СР), автомобиль (бортовой) УАЗ 452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ДО «Петропавл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6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ренда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 легковой Мazda prem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У ДО «Петропавловская 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БУК «Многофункциональный культурный центр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67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 xml:space="preserve">Toyota Corolla Spacio, </w:t>
              </w:r>
            </w:hyperlink>
            <w:r>
              <w:rPr>
                <w:sz w:val="18"/>
                <w:szCs w:val="18"/>
              </w:rPr>
              <w:t xml:space="preserve">  ВАЗ -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134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2ahUKEwiQp7j42oTbAhWGBZoKHV6KBrEQFjAAegQIABAu&amp;url=https%3A%2F%2Ftoyota.drom.ru%2Fcorolla_spacio%2F&amp;usg=AOvVaw0oiQkndKGnBYFY2wxX4J_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ePack by SPecialiST</cp:lastModifiedBy>
  <dcterms:modified xsi:type="dcterms:W3CDTF">2018-05-15T07:20:00Z</dcterms:modified>
  <cp:revision>40</cp:revision>
  <dc:subject/>
  <dc:title/>
</cp:coreProperties>
</file>