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лиц, замещающих муниципальные должности в Петропавловском районном Совете народных депутатов Петропавловского района Алтайского края,  их супругов (супруг) и несовершеннолетних детей 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605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20"/>
        <w:gridCol w:w="900"/>
        <w:gridCol w:w="1080"/>
        <w:gridCol w:w="2109"/>
        <w:gridCol w:w="1851"/>
        <w:gridCol w:w="1080"/>
        <w:gridCol w:w="900"/>
        <w:gridCol w:w="1080"/>
        <w:gridCol w:w="759"/>
        <w:gridCol w:w="861"/>
        <w:gridCol w:w="2160"/>
        <w:gridCol w:w="1080"/>
      </w:tblGrid>
      <w:tr>
        <w:trPr>
          <w:trHeight w:val="6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Н.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07,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 - ТОЙОТА КОРОЛЛ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– ИЖ 2717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КО А.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606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) Ниссан-Мурано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2) Ниссан-Патрол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– ГАЗ-33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67,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ИХИНА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3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) Мицубиси Аутлэндер, 2) Шевроле Нив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– VIT</w:t>
            </w:r>
            <w:r>
              <w:rPr>
                <w:sz w:val="18"/>
                <w:szCs w:val="18"/>
                <w:lang w:val="en-US"/>
              </w:rPr>
              <w:t>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C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U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ДРАВНЫХ В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23,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ЭЧТБЕК RENAULT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82,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–ВАЗ 32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РОВА Н.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09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08,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– Ren</w:t>
            </w:r>
            <w:r>
              <w:rPr>
                <w:sz w:val="18"/>
                <w:szCs w:val="18"/>
                <w:lang w:val="en-US"/>
              </w:rPr>
              <w:t>ault Meg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РОВ А.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814,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- Лексус РХ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0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ИН К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14,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грузовой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 КАМаЗ 53511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АЗ-23632UAZ Pick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49,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ЯКОВ В.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536,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ВАЗ 21213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TOY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89,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ХИН И.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41,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>
                <w:sz w:val="18"/>
                <w:szCs w:val="18"/>
                <w:lang w:val="en-US"/>
              </w:rPr>
              <w:t>VOLKSEAGE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грузовой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ERC</w:t>
            </w:r>
            <w:r>
              <w:rPr>
                <w:sz w:val="18"/>
                <w:szCs w:val="18"/>
                <w:lang w:val="en-US"/>
              </w:rPr>
              <w:t>EDE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>, 2) ГАЗ 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00,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помещ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А Г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1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– Nissan </w:t>
            </w:r>
            <w:r>
              <w:rPr>
                <w:sz w:val="18"/>
                <w:szCs w:val="18"/>
                <w:lang w:val="en-US"/>
              </w:rPr>
              <w:t>Patph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ЕВА Л.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37,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ЛО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Н.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44,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8,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– Тойота Ипс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В.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70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9,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60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587,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– Хундай Фукш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АВЦЕВ И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53,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Москвич 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6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00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NovichihinaAV</cp:lastModifiedBy>
  <cp:lastPrinted>2018-04-20T15:34:00Z</cp:lastPrinted>
  <dcterms:modified xsi:type="dcterms:W3CDTF">2018-05-14T04:04:00Z</dcterms:modified>
  <cp:revision>44</cp:revision>
  <dc:subject/>
  <dc:title/>
</cp:coreProperties>
</file>