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39"/>
        <w:rPr/>
      </w:pPr>
      <w:r>
        <w:rPr>
          <w:rFonts w:cs="Times New Roman" w:ascii="Times New Roman" w:hAnsi="Times New Roman"/>
          <w:b/>
          <w:sz w:val="24"/>
        </w:rPr>
        <w:t>Первый заместитель главы Администрации района Р.В. Субботин.</w:t>
      </w:r>
      <w:r>
        <w:rPr>
          <w:rFonts w:cs="Times New Roman" w:ascii="Times New Roman" w:hAnsi="Times New Roman"/>
          <w:sz w:val="24"/>
        </w:rPr>
        <w:br/>
        <w:t>Доход за 2017 год – 638219,44 руб. Владеет ¼ долей в праве общей долевой собственности квартиры площадью 75,5 кв.м, квартирой площадью 30,6 кв.м в Российской Федерации. Владеет легковым автомобилем Toyota Corolla Fielder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первого заместителя главы Администрации района Субботина Р.В.</w:t>
        <w:br/>
        <w:t>Доход за 2016 год – 372517,01 руб. Владеет ¼ долей в праве общей долевой собственности дома площадью 77,1 кв.м в Российской Федерации. Владеет ¼ долей в праве общей долевой собственности квартиры площадью 75,5 кв.м. Имеет в пользовании земельный участок площадью 2000 кв.м в Российской Федерации.</w:t>
      </w:r>
    </w:p>
    <w:p>
      <w:pPr>
        <w:pStyle w:val="Normal"/>
        <w:ind w:right="-365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первого заместителя главы Администрации района  Субботина Р.В. доходов не имел. Владеет ¼ долей в праве общей долевой собственности квартиры площадью 75,5 кв.м. в Российской Федерации.</w:t>
      </w:r>
    </w:p>
    <w:p>
      <w:pPr>
        <w:pStyle w:val="Normal"/>
        <w:ind w:right="-365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первого заместителя главы Администрации района  Субботина Р.В. доходов не имел. Владеет ¼ долей в праве общей долевой собственности квартиры площадью 75,5 кв.м. в Российской Федерации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Управляющая делами Администрации района В.И. Мошкина.</w:t>
      </w:r>
      <w:r>
        <w:rPr>
          <w:rFonts w:cs="Times New Roman" w:ascii="Times New Roman" w:hAnsi="Times New Roman"/>
          <w:sz w:val="24"/>
        </w:rPr>
        <w:br/>
        <w:t>Доход за 2017 год – 739579,52 руб. Владеет квартирой площадью 43,37 кв.м площадью в Российской Федерации. Имеет в пользовании квартиру площадью 56,25 кв.м в Российской Федерации.</w:t>
      </w:r>
    </w:p>
    <w:p>
      <w:pPr>
        <w:pStyle w:val="Normal"/>
        <w:ind w:right="-365" w:firstLine="539"/>
        <w:rPr/>
      </w:pPr>
      <w:r>
        <w:rPr>
          <w:rFonts w:cs="Times New Roman" w:ascii="Times New Roman" w:hAnsi="Times New Roman"/>
          <w:b/>
          <w:sz w:val="24"/>
        </w:rPr>
        <w:t>Заведующая организационным отделом Переберина А.В.</w:t>
      </w:r>
      <w:r>
        <w:rPr>
          <w:rFonts w:cs="Times New Roman" w:ascii="Times New Roman" w:hAnsi="Times New Roman"/>
          <w:sz w:val="24"/>
        </w:rPr>
        <w:br/>
        <w:t>Доход за 2017 год –  234650 руб.</w:t>
        <w:br/>
        <w:t>Совместно с супругом  владеет квартирой площадью 29,3 кв.м. в Российской Федерации. Владеет квартирой площадью 45 кв.м в Российской Федерации. Имеет в пользовании дом площадью 127,1 кв.м, земельный участок площадью 4212,8 кв.м в Российской Федерации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 заведующей организационным отделом Перебериной А.В. </w:t>
      </w:r>
    </w:p>
    <w:p>
      <w:pPr>
        <w:pStyle w:val="Normal"/>
        <w:ind w:right="-365" w:firstLine="540"/>
        <w:rPr/>
      </w:pPr>
      <w:r>
        <w:rPr>
          <w:rFonts w:cs="Times New Roman" w:ascii="Times New Roman" w:hAnsi="Times New Roman"/>
          <w:sz w:val="24"/>
        </w:rPr>
        <w:t>Доход за 2017 год – 616809 руб.</w:t>
        <w:br/>
        <w:t xml:space="preserve">Владеет земельным участком под ижс площадью 4212,8 кв.м, домом площадью 127,1 кв.м в Российской Федерации. Владеет автомобилем Toyota </w:t>
      </w:r>
      <w:r>
        <w:rPr>
          <w:rFonts w:cs="Times New Roman" w:ascii="Times New Roman" w:hAnsi="Times New Roman"/>
          <w:sz w:val="24"/>
          <w:lang w:val="en-US"/>
        </w:rPr>
        <w:t>Ipsum</w:t>
      </w:r>
      <w:r>
        <w:rPr>
          <w:rFonts w:cs="Times New Roman" w:ascii="Times New Roman" w:hAnsi="Times New Roman"/>
          <w:sz w:val="24"/>
        </w:rPr>
        <w:t>. Совместно с Перебериной А.В. владеет квартирой площадью 29,3 кв.м.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й организационным отделом Перебериной А.В. </w:t>
        <w:br/>
        <w:t>Доходов не имела. Имеет в пользовании дом площадью 127,1 кв.м, земельный участок площадью 4212, 8 кв.м, квартиру площадью 45 кв.м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ий сын заведующей организационным отделом Перебериной А.В. </w:t>
        <w:br/>
        <w:t>Доходов не имел. Имеет в пользовании дом площадью 127,1 кв.м, земельный участок площадью 4212, 8 кв.м, квартиру площадью 45 кв.м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й организационным отделом Перебериной А.В. </w:t>
        <w:br/>
        <w:t>Доходов не имела. Имеет в пользовании дом площадью 127,1 кв.м, земельный участок площадью 4212, 8 кв.м, квартиру площадью 45 кв.м в Российской Федерации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ая архивным отделом Пашкова Н.С. </w:t>
      </w:r>
    </w:p>
    <w:p>
      <w:pPr>
        <w:pStyle w:val="Normal"/>
        <w:ind w:right="-365" w:firstLine="540"/>
        <w:rPr/>
      </w:pPr>
      <w:r>
        <w:rPr>
          <w:rFonts w:cs="Times New Roman" w:ascii="Times New Roman" w:hAnsi="Times New Roman"/>
          <w:sz w:val="24"/>
        </w:rPr>
        <w:t>Доход за 2017 год – 374114,04 руб. Совместно с супругом владеет нежилым помещением  площадью 683,1 кв. м. в Российской Федерации. Владеет легковыми автомобилями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Infiniti EX35 Elite, ВАЗ 21074.</w:t>
      </w:r>
      <w:r>
        <w:rPr>
          <w:rFonts w:cs="Times New Roman" w:ascii="Times New Roman" w:hAnsi="Times New Roman"/>
          <w:sz w:val="24"/>
        </w:rPr>
        <w:t xml:space="preserve"> Имеет в пользовании квартиру площадью 69,21 кв.м., земельный участок  площадью 2641 кв.м.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архивным отделом Пашковой Н.С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7году  -129456 руб. Совместно с супругой владеет нежилым помещением  площадью 683,1 кв. м. в Российской Федерации. Владеет квартирой площадью 69,21 кв.м., владеет 31/100 долей в праве общей долевой собственности нежилым помещением  площадью 1505,4 кв. м. в Российской Федерации. Имеет в пользовании земельный участок  площадью 2641 кв.м.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организационным отделом Павлова С.Н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358943 руб. Имеет в пользовании квартиру площадью 59,4 кв.м.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организационным отделом Павловой С.Н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7году  -88550 руб. Имеет в пользовании квартиру площадью 59,4 кв.м.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заведующей организационным отделом Павловой С.Н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7 году не имел. Имеет в пользовании квартиру площадью 59,4 кв.м.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5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отделом программного обеспечения Администрации района Траченко И.Н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340276 руб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ет 1/3 долей  в праве общей долевой собственности квартиры площадью 52,6 кв. м.  1/4 долей  в праве общей долевой собственности квартиры площадью 42,9 кв. м в Российской Федерации. </w:t>
      </w:r>
    </w:p>
    <w:p>
      <w:pPr>
        <w:pStyle w:val="Normal"/>
        <w:ind w:right="-36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а заведующего Заведующий отделом программного обеспечения Администрации района Траченко И.Н.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7 год – 648325,7 руб. Владеет 1/4 долей  в праве общей долевой собственности квартиры площадью 42,9 кв. м в Российской Федерации. 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ий сын заведующего отделом программного обеспечения Администрации района Траченко И.Н.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ов в 2017 году не имел. Владеет 1/4 долей  в праве общей долевой собственности квартиры площадью 42,9 кв. м в Российской Федерации. 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го отделом программного обеспечения Администрации района Траченко И.Н.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ов в 2017 году не имела. Владеет 1/4 долей  в праве общей долевой собственности квартиры площадью 42,9 кв. м в Российской Федерации.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Заведующий отделом по делам молодежи Безгинов И.В.</w:t>
      </w:r>
      <w:r>
        <w:rPr>
          <w:rFonts w:cs="Times New Roman" w:ascii="Times New Roman" w:hAnsi="Times New Roman"/>
          <w:sz w:val="24"/>
        </w:rPr>
        <w:br/>
        <w:t>Доход за 2017 год – 319456,27 руб. Владеет земельным участком площадью 896 кв.м, домом площадью 87,2 кв.м в Российской Федерации. Владеет легковым автомобилем  ВАЗ 2115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заведующего отделом по делам молодежи Безгинова И.В.</w:t>
      </w:r>
    </w:p>
    <w:p>
      <w:pPr>
        <w:pStyle w:val="Normal"/>
        <w:spacing w:before="100" w:after="10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203922,07 руб. Имеет в пользовании жилой дом площадью 87,2 кв.м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Заведующий отделом по архитектуре и градостроительству Анищенко Г.Е</w:t>
        <w:br/>
      </w:r>
      <w:r>
        <w:rPr>
          <w:rFonts w:cs="Times New Roman" w:ascii="Times New Roman" w:hAnsi="Times New Roman"/>
          <w:sz w:val="24"/>
        </w:rPr>
        <w:t>Доход за 2017 год – 3800159 руб. Совместно с супругой  владеет квартирой площадью 62,1 кв.м, гаражными боксом площадью 25,5 кв.м в Российской Федерации. Владеет  легковым автомобилем Лада 217230. Арендует  земельный участок площадью 33,5 кв. м в Российской Федерации.</w:t>
        <w:br/>
        <w:t>Супруга заведующего отделом по архитектуре и градостроительству Анищенко Т.Ф.</w:t>
        <w:br/>
        <w:t>Доход за 2017 год –  146361,6 руб. Совместно с супругом владеет квартирой площадью 62,1 кв.м, гаражными боксом площадью 25,5 кв.м в Российской Федерации. Имеет в пользовании земельные участки площадью 33,5 кв. м в Российской Федерации.</w:t>
        <w:br/>
      </w:r>
    </w:p>
    <w:p>
      <w:pPr>
        <w:pStyle w:val="Normal"/>
        <w:keepNext w:val="true"/>
        <w:keepLines/>
        <w:spacing w:lineRule="auto" w:line="276"/>
        <w:ind w:right="-365" w:firstLine="540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Заведующая отделом по бухгалтерскому учету и отчетности Жигулина Л.В. </w:t>
        <w:br/>
      </w:r>
      <w:r>
        <w:rPr>
          <w:rFonts w:cs="Times New Roman" w:ascii="Times New Roman" w:hAnsi="Times New Roman"/>
          <w:sz w:val="24"/>
          <w:shd w:fill="FFFFFF" w:val="clear"/>
        </w:rPr>
        <w:t>Доход за 2017 год - 386967 руб. Владеет садовым земельным участком площадью 500 кв.м. квартирой площадью 46,1 кв. м в Российской Федерации. Владеет ½ долей в праве долевой собственности квартиры площадью 29,7 кв.м, ½ долей в праве долевой собственности гаража площадью 10,1 кв.м, гаражным боксом площадью 31,8 кв.м в Российской Федерации. Владеет легковым автомобилем Mitsubishi Space Wagon</w:t>
      </w:r>
    </w:p>
    <w:p>
      <w:pPr>
        <w:pStyle w:val="Normal"/>
        <w:keepNext w:val="true"/>
        <w:keepLines/>
        <w:spacing w:lineRule="auto" w:line="276"/>
        <w:ind w:right="-365" w:firstLine="54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Несовершеннолетний сын заведующей отделом по бухгалтерскому учету и отчетности Жигулина Л.В.</w:t>
        <w:br/>
        <w:t>Доходов не имел. Имеет в пользовании квартиру площадью 46,1 кв. м. в Российской Федерации.</w:t>
      </w:r>
    </w:p>
    <w:p>
      <w:pPr>
        <w:pStyle w:val="Normal"/>
        <w:ind w:right="-365" w:firstLine="539"/>
        <w:rPr/>
      </w:pPr>
      <w:r>
        <w:rPr>
          <w:rFonts w:cs="Times New Roman" w:ascii="Times New Roman" w:hAnsi="Times New Roman"/>
          <w:b/>
          <w:sz w:val="24"/>
        </w:rPr>
        <w:t>Заведующий отделом по делам ГОЧС и МР Чистиков В.А.</w:t>
      </w:r>
      <w:r>
        <w:rPr>
          <w:rFonts w:cs="Times New Roman" w:ascii="Times New Roman" w:hAnsi="Times New Roman"/>
          <w:sz w:val="24"/>
        </w:rPr>
        <w:br/>
        <w:t>Доход за 2017 год – 345732,25руб. Владеет 1/3 долей в праве долевой собственности квартиры площадью 46,6 кв.м., гаражным боксом площадью 18,1 кв.м в Российской Федерации. Совместно с супругой владеет квартирой площадью 34,8 кв.м в Российской Федерации. Владеет легковыми автомобилями Нисан ИксТрейл,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а заведующего отделом по делам ГОЧС и МР Чистикова В.А. </w:t>
        <w:br/>
        <w:t>Доход за 2017 год – 429950,52 руб. Владеет 1/3 долей в праве долевой собственности квартиры площадью 46,6 кв.м. в Российской Федерации. Совместно с супругом владеет квартирой площадью 34,8 кв.м в Российской Федерации. Владеет квартирой площадью 57,8 кв. м в Российской Федерации.</w:t>
      </w:r>
    </w:p>
    <w:p>
      <w:pPr>
        <w:pStyle w:val="Normal"/>
        <w:spacing w:before="100" w:after="10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Заведующая отделом по экономике Игнатьева А.М.</w:t>
      </w:r>
      <w:r>
        <w:rPr>
          <w:rFonts w:cs="Times New Roman" w:ascii="Times New Roman" w:hAnsi="Times New Roman"/>
          <w:sz w:val="24"/>
        </w:rPr>
        <w:t xml:space="preserve"> </w:t>
        <w:br/>
        <w:t>Доход за 2017 год – 507696 руб. Владеет земельным участком площадью 771 кв.м. в Российской Федерации. Владеет ¼ долей в праве долевой собственности квартиры площадью 76 кв.м., нежилым помещением площадью 50 кв.м в Российской Федерации, легковым автомобилем HONDA CRV.</w:t>
      </w:r>
    </w:p>
    <w:p>
      <w:pPr>
        <w:pStyle w:val="Normal"/>
        <w:ind w:right="-365" w:firstLine="539"/>
        <w:rPr/>
      </w:pPr>
      <w:r>
        <w:rPr>
          <w:rFonts w:cs="Times New Roman" w:ascii="Times New Roman" w:hAnsi="Times New Roman"/>
          <w:b/>
          <w:sz w:val="24"/>
        </w:rPr>
        <w:t>Заведующий юридическим отделом Черданцев Ю.В.</w:t>
      </w:r>
      <w:r>
        <w:rPr>
          <w:rFonts w:cs="Times New Roman" w:ascii="Times New Roman" w:hAnsi="Times New Roman"/>
          <w:sz w:val="24"/>
        </w:rPr>
        <w:t>.</w:t>
        <w:br/>
        <w:t>Доход за 2017 год – 272412,16 руб. Владеет квартирами площадью 63 кв.м, площадью 32,5 кв.м..в Российской Федерации. Совместно с супругой владеет нежилым помещением площадью 54,1кв.м в Российской Федерации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заведующего юридическим отделом  Черданцева Ю.В.</w:t>
      </w:r>
    </w:p>
    <w:p>
      <w:pPr>
        <w:pStyle w:val="Normal"/>
        <w:ind w:right="-365" w:firstLine="539"/>
        <w:rPr/>
      </w:pPr>
      <w:r>
        <w:rPr>
          <w:rFonts w:cs="Times New Roman" w:ascii="Times New Roman" w:hAnsi="Times New Roman"/>
          <w:sz w:val="24"/>
        </w:rPr>
        <w:t xml:space="preserve">Доход за 2017 год – 303652,39. Владеет автомобилем </w:t>
      </w:r>
      <w:r>
        <w:rPr>
          <w:rFonts w:cs="Times New Roman" w:ascii="Times New Roman" w:hAnsi="Times New Roman"/>
          <w:sz w:val="24"/>
          <w:lang w:val="en-US"/>
        </w:rPr>
        <w:t>YUYND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>35. Совместно с супругом владеет нежилым помещением площадью 54,1 кв.м в Российской Федерации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Заведующая отделом по развитию предпринимательства и рыночной инфраструктуры Савицкая Е.В</w:t>
        <w:br/>
      </w:r>
      <w:r>
        <w:rPr>
          <w:rFonts w:cs="Times New Roman" w:ascii="Times New Roman" w:hAnsi="Times New Roman"/>
          <w:sz w:val="24"/>
        </w:rPr>
        <w:t>Доход за 2017 год- 298290 руб. Владеет квартирой площадью 58,9 кв.м.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отделом по развитию предпринимательства и рыночной инфраструктуры Савицкой Е.В.</w:t>
        <w:br/>
        <w:t>Доход за 2017 год – 446900 руб. Владеет легковыми автомобилями Toyota RAV4, ВАЗ 21093, грузовыми- ГАЗ САЗ 350701, КАМАЗ 5320, СЗАП 852701. Имеет в пользование квартиру площадью 58,9 кв.м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заведующей отделом по развитию предпринимательства и рыночной инфраструктуры Савицкой Е.В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7 году не имел. Имеет в пользование квартиру площадью 58,9 кв.м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ая отделом по труду Безрядина Ю.А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523831 руб. Совместно с супругом владеет земельным участком площадью 530 кв. м, садовым домом площадью 30 кв.м, квартирой площадью 58,6 кв.м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отделом по труду Безрядиной Ю.А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810021 руб. Совместно с супругой владеет земельным участком площадью 530 кв. м, садовым домом площадью 30 кв.м, квартирой площадью 58,6 кв.м в Российской Федерации. Имеет  в пользовании квартиру площадью 44,2 кв. м в Российской Федерации.</w:t>
      </w:r>
    </w:p>
    <w:p>
      <w:pPr>
        <w:pStyle w:val="Normal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щеннолетняя  дочь заведующей отделом по труду Безрядиной Ю.А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5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Заведующий отделом по ЖКХ и транспорту Деревянко А.Н</w:t>
      </w:r>
      <w:r>
        <w:rPr>
          <w:rFonts w:cs="Times New Roman" w:ascii="Times New Roman" w:hAnsi="Times New Roman"/>
          <w:sz w:val="24"/>
        </w:rPr>
        <w:t>.</w:t>
        <w:br/>
        <w:t>Доход за 2017 год – 309996 руб. Владеет квартирой площадью 43, 1 кв.м, гаражом площадью 29,4 кв. м в Российской Федерации. Совместно с супругой владеет земельным участком площадью 539 кв.м, квартирой площадью 31,6 кв.м  в Российской Федерации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а заведующего отделом по ЖКХ и транспорту Деревянко А.Н.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у – 177594 руб. Владеет автомобилем RENOULT SANDERO. Совместно с супругом владеет земельным участком площадью 539 кв.м, квартирой площадью 31,6 кв.м  в Российской Федерации. Имеет в пользовании квартиру площадью 43,1 кв.м в Российской Федерации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ind w:right="-365" w:firstLine="708"/>
        <w:rPr/>
      </w:pPr>
      <w:r>
        <w:rPr>
          <w:rFonts w:cs="Times New Roman" w:ascii="Times New Roman" w:hAnsi="Times New Roman"/>
          <w:b/>
          <w:sz w:val="24"/>
        </w:rPr>
        <w:t>Заместитель председателя комитета Администрации района по образованию Маслова Н.А</w:t>
      </w:r>
      <w:r>
        <w:rPr>
          <w:rFonts w:cs="Times New Roman" w:ascii="Times New Roman" w:hAnsi="Times New Roman"/>
          <w:sz w:val="24"/>
        </w:rPr>
        <w:t>.</w:t>
        <w:br/>
        <w:t>Доход за 2017 год – 507139 руб.</w:t>
        <w:br/>
        <w:t>Владеет ½ долей в праве общей долевой собственности квартиры площадью 45,3 кв. м в Российской Федерации. Совместно с супругом владеет жилым домом площадью 55,8 кв. м, земельным участком площадью 475 кв.м в Российской Федерации</w:t>
        <w:br/>
        <w:t xml:space="preserve">Супруг заместителя председателя комитета Администрации района по образованию Масловой Н.А. 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 315534 руб.</w:t>
        <w:br/>
        <w:t>Владеет ½ долей в праве общей долевой собственности квартиры площадью 45,3 кв. м в Российской Федерации Совместно с супругой владеет жилым домом площадью 55,8 кв. м, земельным участком площадью 475 кв. м в Российской Федерации.</w:t>
        <w:br/>
        <w:t>Владеет гаражом площадью 16,2 кв.м в Российской Федерации</w:t>
      </w:r>
    </w:p>
    <w:p>
      <w:pPr>
        <w:pStyle w:val="Normal"/>
        <w:spacing w:before="100" w:after="10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Начальник отдела комитета Администрации района по образованию Костина М.В.</w:t>
        <w:br/>
      </w:r>
      <w:r>
        <w:rPr>
          <w:rFonts w:cs="Times New Roman" w:ascii="Times New Roman" w:hAnsi="Times New Roman"/>
          <w:sz w:val="24"/>
        </w:rPr>
        <w:t xml:space="preserve">Доход за 2017 год – 270284 руб. Совместно с супругом владеет жилым домом площадью 67,6 кв.м, земельным участком площадью 1329, 7 кв.м в Российской Федерации. </w:t>
      </w:r>
    </w:p>
    <w:p>
      <w:pPr>
        <w:pStyle w:val="Normal"/>
        <w:spacing w:before="100" w:after="100"/>
        <w:ind w:right="-365" w:firstLine="540"/>
        <w:rPr/>
      </w:pPr>
      <w:r>
        <w:rPr>
          <w:rFonts w:cs="Times New Roman" w:ascii="Times New Roman" w:hAnsi="Times New Roman"/>
          <w:sz w:val="24"/>
        </w:rPr>
        <w:t>Супруг начальника отдела комитета Администрации района по образовани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стиной М.В. 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433554 руб. Совместно с супругой владеет жилым домом площадью 67,6 кв.м, земельным участком площадью 1329, 7 кв.м в Российской Федерации. Владеет легковым автомобилем Toyota Carina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комитета Администрации района по образованию Петрова Н.П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351669 руб. Владеет квартирой площадью 41,2 кв.м в Российской Федерации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комитета Администрации района по образованию Сушкова И.В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208510 руб. Совместно с супругом владеет квартирой площадью 47,9 кв. м в Российской Федерации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начальника отдела комитета Администрации района по образованию Сушковой И.В.</w:t>
      </w:r>
    </w:p>
    <w:p>
      <w:pPr>
        <w:pStyle w:val="Normal"/>
        <w:spacing w:before="100" w:after="100"/>
        <w:ind w:right="-365" w:hanging="0"/>
        <w:rPr/>
      </w:pPr>
      <w:r>
        <w:rPr>
          <w:rFonts w:cs="Times New Roman" w:ascii="Times New Roman" w:hAnsi="Times New Roman"/>
          <w:sz w:val="24"/>
        </w:rPr>
        <w:t xml:space="preserve">Доход за 2017 год – 772786 руб. Совместно с супругой владеет квартирой площадью 47,9 кв. м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Niss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ra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начальника отдела комитета Администрации района по образованию Сушкова И.В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7 году не имел. Имеет в пользовании кватиру площадью 47,9 кв. м в Российской Федерации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комитета Администрации района по образованию Шац Л.А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-  173165 руб. Владеет квартирой площадью 51,8 кв.м в Российской Федерации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чальник отдела комитета Администрации района по образованию Гусев В.И.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 за 2017 год – 420831 руб.  Владеет гаражом площадью 16,5 кв. в Российской Федерации. Владеет легковым автомобилем </w:t>
      </w:r>
      <w:r>
        <w:rPr>
          <w:rStyle w:val="Fn"/>
          <w:b/>
          <w:bCs/>
          <w:sz w:val="24"/>
          <w:szCs w:val="24"/>
        </w:rPr>
        <w:t>Hyundai Tucson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ет в пользовании квартиру площадью 56,3 кв. в Российской Федерации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а начальника отдела комитета Администрации района по образованию Гусева В.И. 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2301421 руб. Владеет квартирами площадью 56,3 кв., площадью 31,9 кв.м, площадью 58,9 кв. м в Российской Федерации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комитета Администрации района по образованию Чернолихова С.В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300174 руб. Совместно с супругом владеет земельным участком площадью 938 кв.м, квартирой площадью 77,5 кв.м в Российской Федерации. Владеет 1/36 долей в праве долевой собственности земельного участка площадью 3149665 кв. м в Российской Федерации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начальника отдела комитета Администрации района по образованию Чернолиховой С.В.</w:t>
      </w:r>
    </w:p>
    <w:p>
      <w:pPr>
        <w:pStyle w:val="Heading1"/>
        <w:spacing w:before="0" w:after="0"/>
        <w:rPr/>
      </w:pPr>
      <w:r>
        <w:rPr>
          <w:b w:val="false"/>
          <w:sz w:val="24"/>
        </w:rPr>
        <w:t xml:space="preserve">Доход за 2017 год – 152402 руб. Совместно с супругой владеет земельным участком площадью 938 кв.м, квартирой площадью 77,5 кв.м в Российской Федерации. Владеет 1/36 долей в праве долевой собственности земельного участка площадью 3149665 кв. м в Российской Федерации. Владеет легковым автомобилем </w:t>
      </w:r>
      <w:r>
        <w:rPr>
          <w:b w:val="false"/>
          <w:sz w:val="24"/>
          <w:szCs w:val="24"/>
        </w:rPr>
        <w:t>Chevrolet Niva (212300-55)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тета по финансам, налоговой и кредитной политике Власов В.В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504792 руб.</w:t>
        <w:br/>
        <w:t>Владеет 1/2 долей в праве в праве долевой собственности квартиры площадью 44 кв.м в Российской Федерации.</w:t>
      </w:r>
    </w:p>
    <w:p>
      <w:pPr>
        <w:pStyle w:val="Normal"/>
        <w:ind w:right="-365" w:firstLine="5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председателя комитета по финансам, налоговой и кредитной политике Власов В.В.</w:t>
        <w:br/>
        <w:t>Доходов в 2017 году не имела. Владеет 1/2 долей в праве долевой собственности квартиры площадью 44 кв.м в Российской Федерации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Несовершеннолетний ребенок председателя комитета по финансам, налоговой и кредитной политике Власов В.В.</w:t>
        <w:br/>
        <w:t>Имеет в пользовании квартиру площадью 44 кв.м в Российской Федерации.</w:t>
      </w:r>
    </w:p>
    <w:p>
      <w:pPr>
        <w:pStyle w:val="Normal"/>
        <w:spacing w:before="100" w:after="10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Заместитель председателя комитета по финансам, налоговой и кредитной политики - начальник бюджетного отдела Воробьева Е.Р.</w:t>
        <w:br/>
      </w:r>
      <w:r>
        <w:rPr>
          <w:rFonts w:cs="Times New Roman" w:ascii="Times New Roman" w:hAnsi="Times New Roman"/>
          <w:sz w:val="24"/>
        </w:rPr>
        <w:t>Доход за 2017 год – 347852 руб. Владеет легковым автомобилем ВАЗ 2121. Владеет ¼  в праве общей долевой собственности дома площадью 31,15 кв.м, ¼ долей в праве общей долевой собственности земельного участка площадью 822 кв.м  в Российской Федерации.</w:t>
        <w:br/>
      </w:r>
    </w:p>
    <w:p>
      <w:pPr>
        <w:pStyle w:val="Normal"/>
        <w:spacing w:before="100" w:after="10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Начальник отдела доходов комитета по финансам, налоговой и кредитной политики Павловских Т.Д.</w:t>
      </w:r>
      <w:r>
        <w:rPr>
          <w:rFonts w:cs="Times New Roman" w:ascii="Times New Roman" w:hAnsi="Times New Roman"/>
          <w:sz w:val="24"/>
        </w:rPr>
        <w:br/>
        <w:t>Доход за 2017 год – 317348 руб. Совместно с супругом владеет земельным участком площадью 1000 кв. м., домом площадью 187,9 кв.м в Российской Федерации.</w:t>
        <w:br/>
        <w:t xml:space="preserve">Супруг начальника отдела доходов комитета по финансам, налоговой и кредитной политики Павловских Т.Д. </w:t>
        <w:br/>
        <w:t>Доход за 2017 год - 534351 руб. Совместно с супругой владеет земельным участком площадью 1000 кв. м., домом площадью 187,9 кв.м в Российской Федерации. Владеет легковым автомобилем Suzuki Grand Vitara, автоприцепом.</w:t>
        <w:br/>
      </w:r>
    </w:p>
    <w:p>
      <w:pPr>
        <w:pStyle w:val="Normal"/>
        <w:spacing w:before="100" w:after="10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Главный бухгалтер комитета по финансам, налоговой и кредитной политики Кудишина Н.А.</w:t>
      </w:r>
      <w:r>
        <w:rPr>
          <w:rFonts w:cs="Times New Roman" w:ascii="Times New Roman" w:hAnsi="Times New Roman"/>
          <w:sz w:val="24"/>
        </w:rPr>
        <w:br/>
        <w:t>Доход за 2017 год – 344703 руб. Владеет квартирой площадью 39 кв.м в Российской Федерации.</w:t>
      </w:r>
    </w:p>
    <w:p>
      <w:pPr>
        <w:pStyle w:val="Normal"/>
        <w:ind w:right="-365" w:firstLine="539"/>
        <w:rPr/>
      </w:pPr>
      <w:r>
        <w:rPr>
          <w:rFonts w:cs="Times New Roman" w:ascii="Times New Roman" w:hAnsi="Times New Roman"/>
          <w:b/>
          <w:sz w:val="24"/>
        </w:rPr>
        <w:t xml:space="preserve">Начальник управления по АПК Администрации района В.В. Камышов. </w:t>
        <w:br/>
      </w:r>
      <w:r>
        <w:rPr>
          <w:rFonts w:cs="Times New Roman" w:ascii="Times New Roman" w:hAnsi="Times New Roman"/>
          <w:sz w:val="24"/>
        </w:rPr>
        <w:t>Доход за 2017 год –  604171 руб. Совместно с супругой  владеет земельным участком площадью 166,8 кв.м в Российской Федерации, квартирой площадью 87 кв. м. в Российской Федерации. Владеет грузовым автомобилем ГАЗ-3302, легковым автомобилем ВАЗ-2105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начальника управления по АПК Администрации района В.В. Камышова –Доход за 2017 год – 110388 руб. Совместно с Камышовым В.В. владеет земельным участком площадью 166,8 кв.м в Российской Федерации, квартирой площадью 87 кв. м. в Российской Федерации.</w:t>
      </w:r>
    </w:p>
    <w:p>
      <w:pPr>
        <w:pStyle w:val="Normal"/>
        <w:spacing w:before="100" w:after="10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И.о. начальника отдела растениеводства управления АПК Вишнякова Т.Г.</w:t>
      </w:r>
      <w:r>
        <w:rPr>
          <w:rFonts w:cs="Times New Roman" w:ascii="Times New Roman" w:hAnsi="Times New Roman"/>
          <w:sz w:val="24"/>
        </w:rPr>
        <w:br/>
        <w:t>Доход за 2017 год –  351697 руб.</w:t>
        <w:br/>
        <w:t>Владеет ½ долей в праве общей долевой собственности дома площадью 127,84 кв.м  в Российской Федерации.</w:t>
        <w:br/>
        <w:t>Несовершеннолетняя дочь и.о. начальника отдела растениеводства управления АПК Вишняковой Т.Г.</w:t>
        <w:br/>
        <w:t>Доходов в 2016 году не имела. Имеет в пользовании дом площадью 127,84 кв.м в Российской Федерации.</w:t>
      </w:r>
    </w:p>
    <w:p>
      <w:pPr>
        <w:pStyle w:val="Normal"/>
        <w:spacing w:before="100" w:after="100"/>
        <w:ind w:right="-365" w:firstLine="568"/>
        <w:rPr/>
      </w:pPr>
      <w:r>
        <w:rPr>
          <w:rFonts w:cs="Times New Roman" w:ascii="Times New Roman" w:hAnsi="Times New Roman"/>
          <w:b/>
          <w:sz w:val="24"/>
        </w:rPr>
        <w:t>Начальник отдела бухгалтерского учета и отчетности управления АПК Русанова Н.С</w:t>
      </w:r>
      <w:r>
        <w:rPr>
          <w:rFonts w:cs="Times New Roman" w:ascii="Times New Roman" w:hAnsi="Times New Roman"/>
          <w:sz w:val="24"/>
        </w:rPr>
        <w:t>.</w:t>
        <w:br/>
        <w:t>Доход за 2017 год – 395698 руб. Владеет ½ в праве общей долевой собственности квартиры площадью 42 кв. м в Российской Федерации. Владеет ½ в праве общей долевой собственности гаража площадью 3 кв. м в Российской Федерации. Владеет легковым автомобилем ВАЗ 32202.</w:t>
      </w:r>
    </w:p>
    <w:p>
      <w:pPr>
        <w:pStyle w:val="Normal"/>
        <w:spacing w:before="100" w:after="100"/>
        <w:ind w:right="-365" w:firstLine="5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экономики управления АПК Баранова М.В.</w:t>
      </w:r>
    </w:p>
    <w:p>
      <w:pPr>
        <w:pStyle w:val="Normal"/>
        <w:spacing w:before="100" w:after="100"/>
        <w:ind w:right="-365"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7 год –  238743 руб. Владеет квартирой площадью 53,76 кв. м в Российской Федерации. </w:t>
      </w:r>
    </w:p>
    <w:p>
      <w:pPr>
        <w:pStyle w:val="Normal"/>
        <w:spacing w:before="100" w:after="100"/>
        <w:ind w:right="-365" w:firstLine="5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животноводства управления АПК</w:t>
      </w:r>
    </w:p>
    <w:p>
      <w:pPr>
        <w:pStyle w:val="Normal"/>
        <w:spacing w:before="100" w:after="100"/>
        <w:ind w:right="-365"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825094 руб. Владеет 2/3 в праве общей долевой собственности квартиры площадью 44,02 кв. м в Российской Федерации. Имеет в пользовании квартиру площадью 52,07 кв. м в Российской Федерации.</w:t>
      </w:r>
    </w:p>
    <w:p>
      <w:pPr>
        <w:pStyle w:val="Normal"/>
        <w:ind w:right="-365" w:firstLine="539"/>
        <w:rPr/>
      </w:pPr>
      <w:r>
        <w:rPr>
          <w:rFonts w:cs="Times New Roman" w:ascii="Times New Roman" w:hAnsi="Times New Roman"/>
          <w:b/>
          <w:sz w:val="24"/>
        </w:rPr>
        <w:t>Начальник в сфере закупок управления АПК Афанасьев Р.П.</w:t>
        <w:br/>
      </w:r>
      <w:r>
        <w:rPr>
          <w:rFonts w:cs="Times New Roman" w:ascii="Times New Roman" w:hAnsi="Times New Roman"/>
          <w:sz w:val="24"/>
        </w:rPr>
        <w:t>Доход за 2017 год – 494172 руб.</w:t>
        <w:br/>
        <w:t>Совместно с супругой владеет квартирой площадью 68 кв.м в Российской Федерации. Владеет 1/5 в праве общей долевой собственности комнаты площадью 17,2 кв.м в Российской Федерации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а  начальника в сфере закупок управления АПК Афанасьева Р.П. 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- 168304 руб.</w:t>
        <w:br/>
        <w:t>Совместно с супругом владеет квартирой площадью 68 кв.м в Российской Федерации. Владеет 1/5 в праве общей долевой собственности комнаты площадью 17,2 кв.м в Российской Федерации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начальника в сфере закупок управления АПК Афанасьева Р.П.</w:t>
        <w:br/>
        <w:t>Доходов не имел. Имеет в пользовании квартиру площадью 68 кв.м в Российской Федерации. Владеет 1/5 в праве общей долевой собственности комнаты площадью 17,2 кв.м в Российской Федерации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яя дочь начальника в сфере закупок управления АПК АфанасьеваР.П. </w:t>
        <w:br/>
        <w:t>Доходов не имела. Имеет в пользовании квартиру площадью 68 кв.м в Российской Федерации. Владеет 1/5 в праве общей долевой собственности комнаты площадью 17,2 кв.м в Российской Федерации.</w:t>
        <w:br/>
      </w:r>
    </w:p>
    <w:p>
      <w:pPr>
        <w:pStyle w:val="Normal"/>
        <w:spacing w:before="100" w:after="100"/>
        <w:ind w:right="-365" w:firstLine="568"/>
        <w:rPr/>
      </w:pPr>
      <w:r>
        <w:rPr>
          <w:rFonts w:cs="Times New Roman" w:ascii="Times New Roman" w:hAnsi="Times New Roman"/>
          <w:b/>
          <w:sz w:val="24"/>
        </w:rPr>
        <w:t>Начальник отдела охраны окружающей среды управления АПК Саркисян М.А.</w:t>
      </w:r>
      <w:r>
        <w:rPr>
          <w:rFonts w:cs="Times New Roman" w:ascii="Times New Roman" w:hAnsi="Times New Roman"/>
          <w:sz w:val="24"/>
        </w:rPr>
        <w:br/>
        <w:t>Доход за 2017 год – 407222 руб. Владеет приусадебным земельным участком площадью 2181,1 кв.м, жилым домом площадью 133,1 кв.м, земельными участками площадью 1660000 кв.м, площадью 2159371 кв.м, площадью 769516 кв. м, площадью 976311 кв. м в Российской Федерации. Владеет  59/75 долей в праве общей долевой собственности земельного участка площадью 222333 кв.м, 1/72 долей в праве общей долевой собственности земельного участка площадью 896198 кв. м, 1 /72 долей в праве общей долевой собственности земельного участка площадью 2046855, 1 /72 долей в праве общей долевой собственности земельного участка площадью 353000 кв. м, , 1 /72 долей в праве общей долевой собственности земельного участка площадью 398086 кв. м, , 1 /72 долей в праве общей долевой собственности земельного участка площадью 2950079 кв. м, , 1 /72 долей в праве общей долевой собственности земельного участка площадью 2086999 кв. м,  , 1 /72 долей в праве общей долевой собственности земельного участка площадью 3322924 кв. м, , 1 /72 долей в праве общей долевой собственности земельного участка площадью 404520 кв. м, , 1 /72 долей в праве общей долевой собственности земельного участка площадью 427480 кв. м, 103/120  долей в праве общей долевой собственности земельного участка площадью 222333 кв. м, 5/11 долей в праве общей долевой собственности земельного участка площадью 222333 кв. м, 59/75 долей в праве общей долевой собственности земельного участка площадью 462600 кв. м, 103/120 долей в праве общей долевой собственности земельного участка площадью 462600 кв.м, 103/120 долей в праве общей долевой собственности земельного участка площадью 462600, 5/84 долей в праве общей долевой собственности земельного участка площадью 4187900   в Российской Федерации. Владеет легковыми автомобилям Лада Калина, Mitsubishi ASX</w:t>
      </w:r>
    </w:p>
    <w:p>
      <w:pPr>
        <w:pStyle w:val="Normal"/>
        <w:ind w:right="-365"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тета Администрации района по управлению муниципальным имуществом Д.А. Рудницкий.</w:t>
      </w:r>
      <w:r>
        <w:rPr>
          <w:rFonts w:cs="Times New Roman" w:ascii="Times New Roman" w:hAnsi="Times New Roman"/>
          <w:sz w:val="24"/>
        </w:rPr>
        <w:br/>
        <w:t xml:space="preserve">Доход за 2017 год – 398840,01 руб. Владеет 1/3 в праве общей долевой собственности объекта незавершенного строительства  площадью 413,2 кв.м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Maz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milia</w:t>
      </w:r>
      <w:r>
        <w:rPr>
          <w:rFonts w:cs="Times New Roman" w:ascii="Times New Roman" w:hAnsi="Times New Roman"/>
          <w:sz w:val="24"/>
        </w:rPr>
        <w:t>, мотороллером ТМЗ 5 403-03к. Имеет в пользовании квартиру площадью 44,8 кв. м в Российской Федерации.</w:t>
      </w:r>
    </w:p>
    <w:p>
      <w:pPr>
        <w:pStyle w:val="Normal"/>
        <w:ind w:right="-365"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ind w:right="-365" w:hanging="0"/>
        <w:rPr/>
      </w:pPr>
      <w:r>
        <w:rPr>
          <w:rFonts w:cs="Times New Roman" w:ascii="Times New Roman" w:hAnsi="Times New Roman"/>
          <w:b/>
          <w:sz w:val="24"/>
        </w:rPr>
        <w:t>Заведующий отделом по имуществу и муниципальному заказу комитета по управлению муниципальным имуществом Афанасьев Р.П.</w:t>
        <w:br/>
      </w:r>
      <w:r>
        <w:rPr>
          <w:rFonts w:cs="Times New Roman" w:ascii="Times New Roman" w:hAnsi="Times New Roman"/>
          <w:sz w:val="24"/>
        </w:rPr>
        <w:t>Доход за 2017 год – 494172 руб.</w:t>
        <w:br/>
        <w:t>Совместно с супругой владеет квартирой площадью 68 кв.м в Российской Федерации. Владеет 1/5 в праве общей долевой собственности комнаты площадью 17,2 кв.м в Российской Федерации.</w:t>
        <w:br/>
        <w:t xml:space="preserve">Супруга заведующего отделом по имуществу и муниципальному заказу комитета по управлению муниципальным имуществом Афанасьев Р.П. 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- 168304 руб.</w:t>
        <w:br/>
        <w:t>Совместно с супругом владеет квартирой площадью 68 кв.м в Российской Федерации. Владеет 1/5 в праве общей долевой собственности комнаты площадью 17,2 кв.м в Российской Федерации.</w:t>
        <w:br/>
        <w:t>Несовершеннолетний сын заведующего отделом по имуществу и муниципальному заказу комитета по управлению муниципальным имуществом Афанасьев Р.П.</w:t>
        <w:br/>
        <w:t>Доходов не имел. Имеет в пользовании квартиру площадью 68 кв.м в Российской Федерации. Владеет 1/5 в праве общей долевой собственности комнаты площадью 17,2 кв.м в Российской Федерации.</w:t>
        <w:br/>
        <w:t xml:space="preserve">Несовершеннолетняя дочь заведующего отделом по имуществу и муниципальному заказу комитета по управлению муниципальным имуществом Афанасьев Р.П. </w:t>
        <w:br/>
        <w:t>Доходов не имела. Имеет в пользовании квартиру площадью 68 кв.м в Российской Федерации. Владеет 1/5 в праве общей долевой собственности комнаты площадью 17,2 кв.м в Российской Федерации.</w:t>
        <w:br/>
      </w:r>
    </w:p>
    <w:p>
      <w:pPr>
        <w:pStyle w:val="Normal"/>
        <w:ind w:right="-365" w:firstLine="568"/>
        <w:rPr/>
      </w:pPr>
      <w:r>
        <w:rPr>
          <w:rFonts w:cs="Times New Roman" w:ascii="Times New Roman" w:hAnsi="Times New Roman"/>
          <w:b/>
          <w:sz w:val="24"/>
        </w:rPr>
        <w:t>Заведующая отделом по земельным отношениям комитета по управлению муниципальным имуществом Колупаева И.В.</w:t>
        <w:br/>
      </w:r>
      <w:r>
        <w:rPr>
          <w:rFonts w:cs="Times New Roman" w:ascii="Times New Roman" w:hAnsi="Times New Roman"/>
          <w:sz w:val="24"/>
        </w:rPr>
        <w:t>Доход за 2017 год – 199781 руб.</w:t>
        <w:br/>
        <w:t>Владеет  2/5  долей в праве общей долевой собственности квартиры площадью 31 кв.м в Российской Федерации.  Имеет в пользовании квартиру площадью 67,3 кв.м  в Российской Федерации.</w:t>
      </w:r>
    </w:p>
    <w:p>
      <w:pPr>
        <w:pStyle w:val="Normal"/>
        <w:ind w:right="-365"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отделом по земельным отношениям комитета по управлению муниципальным имуществом Колупаевой И.В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438871 руб.</w:t>
        <w:br/>
        <w:t>Владеет  квартирой площадью 67,3 кв.м, 1/5  долей в праве общей долевой собственности квартиры площадью 31 кв.м,  погребной ячейкой площадью 3,8 кв.м  в Российской Федерации.А</w:t>
      </w:r>
    </w:p>
    <w:p>
      <w:pPr>
        <w:pStyle w:val="Normal"/>
        <w:ind w:right="-365"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заведующей отделом по земельным отношениям комитета по управлению муниципальным имуществом Колупаевой И.В.</w:t>
      </w:r>
    </w:p>
    <w:p>
      <w:pPr>
        <w:pStyle w:val="Normal"/>
        <w:ind w:right="-365"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не имел. Владеет  2/5  долей в праве общей долевой собственности квартиры площадью 31 кв.м в Российской Федерации.  Имеет в пользовании квартиру площадью 67,3 кв.м  в Российской Федерации.</w:t>
      </w:r>
    </w:p>
    <w:p>
      <w:pPr>
        <w:pStyle w:val="Normal"/>
        <w:spacing w:before="100" w:after="100"/>
        <w:ind w:right="-365" w:firstLine="568"/>
        <w:rPr/>
      </w:pPr>
      <w:r>
        <w:rPr>
          <w:rFonts w:cs="Times New Roman" w:ascii="Times New Roman" w:hAnsi="Times New Roman"/>
          <w:b/>
          <w:sz w:val="24"/>
        </w:rPr>
        <w:t>Главный редактор "Редакция газеты "Хлебороб Алтая" Ляпкин Г.В.</w:t>
      </w:r>
      <w:r>
        <w:rPr>
          <w:rFonts w:cs="Times New Roman" w:ascii="Times New Roman" w:hAnsi="Times New Roman"/>
          <w:sz w:val="24"/>
        </w:rPr>
        <w:br/>
        <w:t xml:space="preserve">Доход за 2017 год - 425330руб. Владеет земельными участками площадью 691 кв. м, площадью 3900 кв.м,  погребом площадью 33,6 кв.м, в Российской Федерации. Владеет ½ долей в праве долевой собственности квартиры площадью 59 кв.м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Lex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X</w:t>
      </w:r>
      <w:r>
        <w:rPr>
          <w:rFonts w:cs="Times New Roman" w:ascii="Times New Roman" w:hAnsi="Times New Roman"/>
          <w:sz w:val="24"/>
        </w:rPr>
        <w:t xml:space="preserve"> 330</w:t>
      </w:r>
    </w:p>
    <w:p>
      <w:pPr>
        <w:pStyle w:val="Normal"/>
        <w:spacing w:before="100" w:after="100"/>
        <w:ind w:right="-365"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яя  дочь главного редактора "Редакция газеты "Хлебороб Алтая" Ляпкин Г.В.</w:t>
        <w:br/>
        <w:t>Дохода за 2017 год не имела. Владеет 1/3 долей в праве долевой собственности квартиры площадью 53,6 кв.м в Российской Федерации.</w:t>
        <w:br/>
        <w:t>Несовершеннолетний  сын главного редактора "Редакция газеты "Хлебороб Алтая" Ляпкин Г.В.</w:t>
      </w:r>
    </w:p>
    <w:p>
      <w:pPr>
        <w:pStyle w:val="Normal"/>
        <w:spacing w:before="100" w:after="100"/>
        <w:ind w:right="-365"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а за 2017 год не имел. Владеет 1/3 долей в праве долевой собственности квартиры площадью 53,6 кв.м в Российской Федерации.</w:t>
        <w:br/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У ДО «Детско-юношеская спортивная школа» С.Г. Ашарин</w:t>
      </w:r>
      <w:r>
        <w:rPr>
          <w:rFonts w:cs="Times New Roman" w:ascii="Times New Roman" w:hAnsi="Times New Roman"/>
          <w:sz w:val="24"/>
        </w:rPr>
        <w:br/>
        <w:t>Доход за 2017 год – 499134 руб.</w:t>
        <w:br/>
        <w:t>Владеет земельным участком площадью 792 кв.м. в Российской Федерации.</w:t>
        <w:br/>
        <w:t>Совместно с супругой Ашариной А.Н. владеет жилым домом площадью 136,5 кв.м в Российской Федерации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ет легковым автомобилем Ниссан-Кашкай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а директора МБОУДОД «Детско-юношеская спортивная школа»С.Г. Ашарина </w:t>
        <w:br/>
        <w:t>Доход за 2017 год – 183648 руб. Совместно с супругом владеет жилым домом площадью 136,5 кв.м в Российской Федерации, земельным участком площадью 792 кв.м. в Российской Федерации.</w:t>
        <w:br/>
      </w:r>
    </w:p>
    <w:p>
      <w:pPr>
        <w:pStyle w:val="Normal"/>
        <w:ind w:right="-365" w:firstLine="539"/>
        <w:rPr/>
      </w:pPr>
      <w:r>
        <w:rPr>
          <w:rFonts w:cs="Times New Roman" w:ascii="Times New Roman" w:hAnsi="Times New Roman"/>
          <w:b/>
          <w:sz w:val="24"/>
        </w:rPr>
        <w:t xml:space="preserve">Директор МБУ ДО «Детская школа искусств Рубцовского района» </w:t>
        <w:br/>
        <w:t>С.В. Кирсанова</w:t>
        <w:br/>
      </w:r>
      <w:r>
        <w:rPr>
          <w:rFonts w:cs="Times New Roman" w:ascii="Times New Roman" w:hAnsi="Times New Roman"/>
          <w:sz w:val="24"/>
        </w:rPr>
        <w:t>Доход за 2017 год – 463646,17 руб.</w:t>
        <w:br/>
        <w:t>Владеет земельным участком площадью 2204 кв.м. в Российской Федерации.</w:t>
        <w:br/>
        <w:t>Владеет 1/3 долей в праве долевой собственности квартиры площадью 78,3 кв.м в Российской Федерации. Владеет 1/2 долей в праве долевой собственности гаражом площадью 21 кв. м. Владеет легковыми автомобилями ВАЗ 21214, Renault Sandero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 директора МБОУ ДОД «Детская школа искусств Рубцовского района» </w:t>
        <w:br/>
        <w:t xml:space="preserve">С.В. Кирсановой </w:t>
        <w:br/>
        <w:t>Доход за 2017 год – 262000 руб.</w:t>
        <w:br/>
        <w:t>Владеет 1/3 долей в праве долевой собственности квартиры площадью 78,3 кв.м в Российской Федерации. Владеет 1/2 долей в праве долевой собственности гаражом площадью 21 кв. м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</w:rPr>
        <w:t>Имеет в пользовании жилой дом площадью 51,99 кв.м.  и земельный участок площадью 1081,2 кв.м. в Российской Федерации.</w:t>
        <w:br/>
        <w:br/>
      </w:r>
    </w:p>
    <w:p>
      <w:pPr>
        <w:pStyle w:val="Normal"/>
        <w:ind w:right="-365"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УК «Централизованная клубная система Рубцовского района» Н.В. Кляйн</w:t>
      </w:r>
    </w:p>
    <w:p>
      <w:pPr>
        <w:pStyle w:val="Normal"/>
        <w:ind w:right="-365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244357,78 руб. Владеет жилым домом площадью 46 кв.м,  1/4 долей в праве долевой собственности квартирой площадью 56,3 кв.м., земельным участком площадью 3930,10 кв.м. в  Российской Федерации.</w:t>
      </w:r>
    </w:p>
    <w:p>
      <w:pPr>
        <w:pStyle w:val="Normal"/>
        <w:ind w:right="-365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ет легковым автомобилем Ниссан Ванетт Ларго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директора МБУК «Централизованная клубная система Рубцовского района» Н.В. Кляй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 119243,01 руб. Владеет 1/4 долей в праве долевой собственности квартирой площадью 56,3 кв.м. в  Российской Федерации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директора МБУК «Централизованная клубная система Рубцовского района» Н.В. Кляй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не имел. Владеет 1/4 долей в праве долевой собственности квартирой площадью 56,3 кв.м. в  Российской Федерации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директора МБУК «Централизованная клубная система Рубцовского района» Н.В. Кляй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не имел. Владеет 1/4 долей в праве долевой собственности квартирой площадью 56,3 кв.м. в  Российской Федерации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5" w:firstLine="539"/>
        <w:rPr/>
      </w:pPr>
      <w:r>
        <w:rPr>
          <w:rFonts w:cs="Times New Roman" w:ascii="Times New Roman" w:hAnsi="Times New Roman"/>
          <w:b/>
          <w:sz w:val="24"/>
        </w:rPr>
        <w:t>Директор МБУК «Центральная библиотечная система Рубцовского района» Л.А. Мелихова</w:t>
      </w:r>
      <w:r>
        <w:rPr>
          <w:rFonts w:cs="Times New Roman" w:ascii="Times New Roman" w:hAnsi="Times New Roman"/>
          <w:sz w:val="24"/>
        </w:rPr>
        <w:br/>
        <w:t>Доход за 2017 год – 293699 руб.</w:t>
        <w:br/>
        <w:t>Владеет квартирой площадью 45,28 кв.м. в Российской Федерации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 директора МБУК «Центральная библиотечная система Рубцовского района» Л.А. Мелиховой </w:t>
        <w:br/>
        <w:t>Доход за 2017 год – 170992,35 руб.</w:t>
        <w:br/>
        <w:t>Владеет легковым автомобилем Toyota Ipsum.</w:t>
        <w:br/>
        <w:t>В пользовании – квартира площадью 45,28 кв. м. в Российской Федерации.</w:t>
      </w:r>
    </w:p>
    <w:p>
      <w:pPr>
        <w:pStyle w:val="Normal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ий сын директора МБУК «Центральная библиотечная система Рубцовского района» Л.А. Мелиховой 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– 4126,49 руб.</w:t>
        <w:br/>
        <w:t>Имеет в пользовании - квартиру площадью 45,28 кв. м в Российской Федерации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ind w:right="-365" w:firstLine="568"/>
        <w:rPr/>
      </w:pPr>
      <w:r>
        <w:rPr>
          <w:rFonts w:cs="Times New Roman" w:ascii="Times New Roman" w:hAnsi="Times New Roman"/>
          <w:b/>
          <w:sz w:val="24"/>
        </w:rPr>
        <w:t>Директор МБОУ «Новосклюихинская СОШ» Тишкина О.В.</w:t>
      </w:r>
      <w:r>
        <w:rPr>
          <w:rFonts w:cs="Times New Roman" w:ascii="Times New Roman" w:hAnsi="Times New Roman"/>
          <w:sz w:val="24"/>
        </w:rPr>
        <w:br/>
        <w:t>Доход за 2017 год -  497391 руб.</w:t>
        <w:br/>
        <w:t>Совместно с супругом и дочерью владеет земельным участком площадью 500 кв.м., владеет квартирой площадью 27 кв.м  в Российской Федерации.</w:t>
        <w:br/>
        <w:t xml:space="preserve">Супруг директора МБОУ «Новосклюихинская СОШ» Тишкиной О.В. 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7 год - 473907 руб.</w:t>
        <w:br/>
        <w:t>Совместно с супругой и дочерью владеет земельным участком площадью 500 кв.м., квартирой площадью 27 кв.м в Российской Федерации.</w:t>
        <w:br/>
        <w:t>Владеет легковым автомобилем Лада Гранта.</w:t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главы Администрации района, председатель комитета по образованию Костин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7 год – 433554,55  руб. Совместно с супругой владеет жилым домом площадью 67,6 кв.м, земельным участком площадью 1329, 7 кв.м в Российской Федерации. Владеет легковым автомобилем ToyotaCar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пруга директора  з</w:t>
      </w:r>
      <w:r>
        <w:rPr>
          <w:rFonts w:cs="Times New Roman" w:ascii="Times New Roman" w:hAnsi="Times New Roman"/>
          <w:bCs/>
          <w:sz w:val="24"/>
          <w:szCs w:val="24"/>
        </w:rPr>
        <w:t>аместителя главы Администрации района, председателя комитета по образованию Костина В.Н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Доход за 2017 год – 270284,24  руб. Совместно с супругом владеет жилым домом площадью 67,6 кв.м, земельным участком площадью 1329,7 кв.м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ая МБДОУ «Зеленодубравинский детский сад «Дубравушка» Баева Е.А.</w:t>
      </w:r>
      <w:r>
        <w:rPr>
          <w:rFonts w:cs="Times New Roman" w:ascii="Times New Roman" w:hAnsi="Times New Roman"/>
          <w:sz w:val="24"/>
          <w:szCs w:val="24"/>
        </w:rPr>
        <w:t>Доход за 2017 год -232421,86 руб., имеет в пользовании дом площадью 54 кв.м.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«Рубцовская районная СОШ № 1» Мелихова Н.А.</w:t>
      </w:r>
      <w:r>
        <w:rPr>
          <w:rFonts w:cs="Times New Roman" w:ascii="Times New Roman" w:hAnsi="Times New Roman"/>
          <w:sz w:val="24"/>
          <w:szCs w:val="24"/>
        </w:rPr>
        <w:br/>
        <w:t>Доход за 2017 год – 367665,83 руб.</w:t>
        <w:br/>
        <w:t>Имеет в пользовании квартиру площадью 36,91 кв.м. в Российской Федерации.</w:t>
        <w:br/>
        <w:t xml:space="preserve">Супруг директора МБОУ «Рубцовская  районная СОШ №1» Мелиховой Н.А. </w:t>
        <w:br/>
        <w:t>Доход за 2017 год – 314686,29 руб.</w:t>
        <w:br/>
        <w:t>Имеет в пользовании дом площадью 36,91 кв.м. в Российской Федерации.</w:t>
        <w:br/>
        <w:t>Несовершеннолетний сын директора МБОУ «Рубцовскаярайонная СОШ №1» Мелиховой Н.А. Доходов не имел. Имеет в пользовании дом площадью 36,91 кв.м.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«Веселоярская СОШ» Лепин И.А.</w:t>
      </w:r>
      <w:r>
        <w:rPr>
          <w:rFonts w:cs="Times New Roman" w:ascii="Times New Roman" w:hAnsi="Times New Roman"/>
          <w:sz w:val="24"/>
          <w:szCs w:val="24"/>
        </w:rPr>
        <w:br/>
        <w:t>Доход за 2017 год – 742598,02 руб.</w:t>
        <w:br/>
        <w:t>Владеет квартирой в праве 1/3 долевой собственности площадью 58,6 кв.м в Российской Федерации.</w:t>
        <w:br/>
        <w:t>Владеет легковым автомобилем HONDA CR-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а директора МБОУ «Веселоярская СОШ» - Лепина И.А </w:t>
        <w:br/>
        <w:t>Доход за 2017 год – 615733,58  руб.</w:t>
        <w:br/>
        <w:t>Владеет квартирой в праве 1/3 долевой собственности площадью 58,6 кв.м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«Зеленодубравинская СОШ» Картавцева Л.А.</w:t>
      </w:r>
      <w:r>
        <w:rPr>
          <w:rFonts w:cs="Times New Roman" w:ascii="Times New Roman" w:hAnsi="Times New Roman"/>
          <w:sz w:val="24"/>
          <w:szCs w:val="24"/>
        </w:rPr>
        <w:br/>
        <w:t>Доход за 2017 год – 539645,88 руб.</w:t>
        <w:br/>
        <w:t>Владеет квартирой площадью 39,0 кв. м 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«Новороссийская СОШ» Свиридова С.Н.</w:t>
      </w:r>
      <w:r>
        <w:rPr>
          <w:rFonts w:cs="Times New Roman" w:ascii="Times New Roman" w:hAnsi="Times New Roman"/>
          <w:sz w:val="24"/>
          <w:szCs w:val="24"/>
        </w:rPr>
        <w:br/>
        <w:t>Доход за 2017 год – 598295,71 руб.</w:t>
        <w:br/>
        <w:t>Совместно с супругом владеет жилым домом площадью 112,6 кв. м в Российской Федерации.</w:t>
        <w:br/>
        <w:t>Владеет 1/2 долей в праве долевой собственности квартиры площадью 17,9 кв.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директора МБОУ «Новороссийская СОШ» С.Н. Свирид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7 год – 266097,32  руб.</w:t>
        <w:br/>
        <w:t>Совместно с супругой владеет жилым домом площадью 112,6 кв. м в Российской Федерации.</w:t>
        <w:br/>
        <w:t>Владеет 1/2 долей в праве долевой собственности квартиры площадью 17,9 кв.м в Российской Федерации.</w:t>
        <w:br/>
        <w:t>Владеет приусадебным участком площадью 2745 кв.м в Российской Федерации, легковым автомобилем «Honda CRV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Самарская СОШ» Федоренко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7 год – 329072,77 руб.</w:t>
        <w:br/>
        <w:t>Совместно с Федоренко А.В. владеет  жилым  домом  площадью 109,6 кв.м. в Российской Федерации,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Федоренко А.В. владеет земельным  участком  площадью 914000 кв.м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 пользовании земельный участок площадью  2000 кв.м в Российской Федерации.</w:t>
        <w:br/>
        <w:t>Несовершеннолетний сын директора МБОУ «Самарская СОШ » Федоренко О.Н. Доходов не имел. Имеет в пользовании дом площадью 109,6 кв.м. и земельный участок площадью 2000 кв.м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яя дочь директора МБОУ «Самарская СОШ» Федоренко О.Н.  Доходов не имела.Имеет в пользовании дом площадью 109,6 кв.м и земельный участок площадью  2000 кв.м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Новониколаевская СОШ» Кривомазова О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7 год 404085,06 руб.</w:t>
        <w:br/>
        <w:t>Совместно с супругом владеет домом площадью 121,9 кв. м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 пользовании земельный участок площадью 3227 кв. м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директора МБОУ «Новониколаевская СОШ» Кривомазовой О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7 год –  149232,39  руб. Владеет земельным участком площадью 3227 кв. м в Российской Федерации. Владеет 1/53 долей в праве общей долевой собственности земельного участка площадью 6048500 кв. м в Российской Федерации. Совместно с супругой владеет домом площадью 121,9 кв. м в Российской Федерации. Владеет легковым автомобилем ToyotaCorol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У ДОЛ «Лагерь «Золотая рыбка» О.В. Копылова</w:t>
      </w:r>
      <w:r>
        <w:rPr>
          <w:rFonts w:cs="Times New Roman" w:ascii="Times New Roman" w:hAnsi="Times New Roman"/>
          <w:sz w:val="24"/>
          <w:szCs w:val="24"/>
        </w:rPr>
        <w:br/>
        <w:t>Доход за 2017 год – 490188,32  руб.</w:t>
        <w:br/>
        <w:t>Владеет 1/229 долей в праве общей долевой собственности земельных участков площадью 8106200 кв. м и 15710000 кв.м, квартирой площадью 53,4 кв. м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«Бобковская СОШ» Занина Л.Н.</w:t>
        <w:br/>
      </w:r>
      <w:r>
        <w:rPr>
          <w:rFonts w:cs="Times New Roman" w:ascii="Times New Roman" w:hAnsi="Times New Roman"/>
          <w:sz w:val="24"/>
          <w:szCs w:val="24"/>
        </w:rPr>
        <w:t>Доход за 2017год – 427123,62 руб.</w:t>
        <w:br/>
        <w:t>Владеет 1/2 долей в праве долевой собственности жилым домом площадью 50,1 кв. м в Российской Федерации.</w:t>
        <w:br/>
        <w:t>Владеет 1/2 долей в праве долевой собственности земельного участка площадью 1424 кв. м в Российской Федерации.</w:t>
        <w:br/>
        <w:t>Владеет легковым автомобилем NissanSunny</w:t>
        <w:br/>
        <w:t>Супруг директора МБОУ «Бобковская СОШ» Л.Н.Заниной – Тюлихов Д.В.</w:t>
        <w:br/>
        <w:t>Доход за 2017 год – 368457,71 руб.</w:t>
        <w:br/>
        <w:t>Имеет в пользовании дом площадью 50,1 кв. м, земельный участок 1424 кв.м в Российской Федерации.</w:t>
        <w:br/>
        <w:t>Несовершеннолетний сын директора МБОУ «Бобковская СОШ» Заниной Л.Н.</w:t>
        <w:br/>
        <w:t>Доходов в 2017 году не имел. Владеет 1/2 долей в праве долевой собственности жилым домом площадью 50,1 кв. м в Российской Федерации.</w:t>
        <w:br/>
        <w:t>Владеет 1/2 долей в праве долевой собственности  земельного участка площадью 1424 кв. м в Российской Федерации</w:t>
        <w:br/>
        <w:t xml:space="preserve">Несовершеннолетняя дочь директора МБОУ «Бобковская СОШ» Заниной Л.Н. </w:t>
        <w:br/>
        <w:t>Доходов в 2017 году не имела. Имеет в пользовании дом площадью 50,1 кв. м, земельный участок 1424 кв.м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ая МБДОУ «Безрукавский детский сад «Солнышко» Симонова Т.И.</w:t>
      </w:r>
      <w:r>
        <w:rPr>
          <w:rFonts w:cs="Times New Roman" w:ascii="Times New Roman" w:hAnsi="Times New Roman"/>
          <w:sz w:val="24"/>
          <w:szCs w:val="24"/>
        </w:rPr>
        <w:br/>
        <w:t>Доход за 2017 год –371107,26 руб.</w:t>
        <w:br/>
        <w:t>Владеет земельным участком площадью 1003 кв.м. в Российской Федерации.</w:t>
        <w:br/>
        <w:t>Владеет ¼ долей жилого дома в праве общей долевой собственности площадью 74,3 кв.м в Российской Федерации.</w:t>
        <w:br/>
        <w:t xml:space="preserve">Супруг Заведующей МБДОУ «Безрукавский детский сад «Солнышко» Симоновой Т.И. </w:t>
        <w:br/>
        <w:t>Доход за 2017 год – 220916,38  руб.</w:t>
        <w:br/>
        <w:t>Владеет ¼ долей жилого дома в праве общей долевой собственности площадью 74,3 кв.м в Российской Федерации. Имеет в пользовании земельный  участок площадью  1003 кв.м. в Российской Федераци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Заведующая МБДОУ «Веселоярский детский сад» Ковалева В.А.</w:t>
      </w:r>
      <w:r>
        <w:rPr>
          <w:rFonts w:cs="Times New Roman" w:ascii="Times New Roman" w:hAnsi="Times New Roman"/>
          <w:sz w:val="24"/>
          <w:szCs w:val="24"/>
        </w:rPr>
        <w:br/>
        <w:t>Доход за 2017 год –423256,2  руб.</w:t>
        <w:br/>
        <w:t>Владеет комнатой площадью 25,8 кв.м. в Российской Федерации. Имеет в пользовании жилой дом площадью 152,6 кв.м, земельный участок площадью 3000 кв.м в Российской Федерации.</w:t>
        <w:br/>
        <w:t>Супруг заведующей МБДОУ «Веселоярский детский сад» Ковалевой В.А.</w:t>
        <w:br/>
        <w:t>Доход за 2017 год – 222335,48  руб.</w:t>
        <w:br/>
        <w:t>Владеет земельным участком площадью 3000 кв.м. в Российской Федерации.</w:t>
        <w:br/>
        <w:t>Владеет жилым домом площадью 152,6 кв.м. в Российской Федерации.</w:t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«Куйбышевская СОШ» Матвеева Е.А.</w:t>
        <w:br/>
      </w:r>
      <w:r>
        <w:rPr>
          <w:rFonts w:cs="Times New Roman" w:ascii="Times New Roman" w:hAnsi="Times New Roman"/>
          <w:sz w:val="24"/>
          <w:szCs w:val="24"/>
        </w:rPr>
        <w:t>Доход за 2017 год –563637,37  руб.</w:t>
        <w:br/>
        <w:t>Совместно с супругом владеет земельным участком площадью 1096 кв.м, домом площадью 70,8 кв.м,  квартирой  46,2 кв.мв Российской Федерации.</w:t>
        <w:br/>
        <w:t>Владеет легковым автомобилем SuzukiVit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директора МБОУ «Куйбышевская СОШ» Матвеевой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7 год –219553,3 руб.</w:t>
        <w:br/>
        <w:t>Совместно с супругой владеет земельным участком  площадью 1096 кв.м., домом площадью 70,8 кв.м., квартирой 46,2 кв.м в Российской Федерации.</w:t>
        <w:br/>
        <w:t>Владеет земельным участко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лощадью 1035 кв.м. в Российской Федерации.</w:t>
        <w:br/>
        <w:t>Владеет легковыми автомобилями ВАЗ 2121.</w:t>
        <w:br/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«Безрукавская СОШ» И.А. Артеменко</w:t>
      </w:r>
      <w:r>
        <w:rPr>
          <w:rFonts w:cs="Times New Roman" w:ascii="Times New Roman" w:hAnsi="Times New Roman"/>
          <w:sz w:val="24"/>
          <w:szCs w:val="24"/>
        </w:rPr>
        <w:br/>
        <w:t>Доход за 2017 год – 566222,06  руб.</w:t>
        <w:br/>
        <w:t>Владеет земельным участком площадью 544 кв.м в Российской Федерации</w:t>
        <w:br/>
        <w:t>Владеет 1/4 долей в праве долевой собственности квартиры площадью 63,5кв.м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директора МБОУ «Безрукавская СОШ» И.А. Артеменк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ход за 2017 год – 478438,97 руб.</w:t>
        <w:br/>
        <w:t>Владеет 1/4 долей в праве долевой собственности квартиры площадью 63,5кв.м в Российской Федерации.</w:t>
        <w:br/>
        <w:t>Имеет в пользовании земельный участок площадью 544 кв.м в Российской Федерации</w:t>
        <w:br/>
        <w:t>Владеет легковым автомобилем HondaFit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«Ракитовская СОШ» Л.П. Шахворостова</w:t>
        <w:br/>
      </w:r>
      <w:r>
        <w:rPr>
          <w:rFonts w:cs="Times New Roman" w:ascii="Times New Roman" w:hAnsi="Times New Roman"/>
          <w:sz w:val="24"/>
          <w:szCs w:val="24"/>
        </w:rPr>
        <w:t>Доход за 2017 год – 384914,10  руб.</w:t>
        <w:br/>
        <w:t>Совместно с супругом владеет жилым домом площадью 47,8 кв.м в Российской Федерации. Имеет в пользовании земельный участок площадью 1440 кв.м в Российской Федерации.</w:t>
        <w:br/>
        <w:t xml:space="preserve">Супруг директора МБОУ «Ракитовская СОШ» Л.П. Шахворостовой - </w:t>
        <w:br/>
        <w:t>Доход за 2017 год – 115892,60  руб.</w:t>
        <w:br/>
        <w:t xml:space="preserve">Владеет земельным участком площадью 1440 кв. м в Российской Федерации,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LADAKALINA</w:t>
      </w:r>
      <w:r>
        <w:rPr>
          <w:rFonts w:cs="Times New Roman" w:ascii="Times New Roman" w:hAnsi="Times New Roman"/>
          <w:sz w:val="24"/>
          <w:szCs w:val="24"/>
        </w:rPr>
        <w:t xml:space="preserve"> 11183. Совместно с супругой владеет жилым домом площадью 47,8 кв.м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«Новоалександровская СОШ» Г.Б. Павленко</w:t>
      </w:r>
      <w:r>
        <w:rPr>
          <w:rFonts w:cs="Times New Roman" w:ascii="Times New Roman" w:hAnsi="Times New Roman"/>
          <w:sz w:val="24"/>
          <w:szCs w:val="24"/>
        </w:rPr>
        <w:br/>
        <w:t>Доход за 2017 год – 520103,16  руб.</w:t>
        <w:br/>
        <w:t>Владеет квартирой площадью 64,4 кв.м. в Российской Федерации.</w:t>
        <w:br/>
        <w:t>Совместно с супругом владеет квартирой площадью 60,1, земельным участком площадью 3654 кв.м в Российской Федерации. Имеет в пользовании земельный участок площадью 1112 кв. м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директора МБОУ «Новоалександровская СОШ» Г.Б. Павленко</w:t>
        <w:br/>
        <w:t>Доход за 2017 год – 459671,85  руб.</w:t>
        <w:br/>
        <w:t>Владеет земельным участком площадью 1112 кв. м в Российской Федерации, легковым автомобилем MitsubishiQutlander. Совместно с супругой владеет квартирой площадью 60,1, земельным участком площадью 3654 кв.м в Российской Федерации.</w:t>
        <w:br/>
        <w:t>Имеет в пользовании квартиру площадью 64,4 кв.м.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иректор МБОУ «Половинкинская СОШ» Семилуцкая М.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7год – 312550,63  руб.</w:t>
        <w:br/>
        <w:t>Имеет в пользовании квартиру общей площадью 53,6 кв.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директора МБОУ «Половинкинская СОШ» Семилуцкой М.Б.</w:t>
        <w:br/>
        <w:t>Доход за 2017 год – доходов не им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 пользовании квартиру общей площадью 53,6 кв.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яя дочь директора МБОУ «Половинкинская СОШ» Семилуцкой М.Б.</w:t>
        <w:br/>
        <w:t>Доходов в 2017 году не имела. Имеет в пользовании квартиру общей площадью 53,6 кв.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У ДО «Центр творческого развития «Ступени» Власова А.А.</w:t>
      </w:r>
      <w:r>
        <w:rPr>
          <w:rFonts w:cs="Times New Roman" w:ascii="Times New Roman" w:hAnsi="Times New Roman"/>
          <w:sz w:val="24"/>
          <w:szCs w:val="24"/>
        </w:rPr>
        <w:br/>
        <w:t>Доход за 2017 год – 324873,02  руб.</w:t>
        <w:br/>
        <w:t>Владеет  квартирой площадью 53,3 кв. м и 32,8 кв.м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7:00Z</dcterms:created>
  <dc:creator>kadri</dc:creator>
  <dc:description/>
  <cp:keywords/>
  <dc:language>en-US</dc:language>
  <cp:lastModifiedBy>kadri</cp:lastModifiedBy>
  <dcterms:modified xsi:type="dcterms:W3CDTF">2018-05-21T01:53:00Z</dcterms:modified>
  <cp:revision>4</cp:revision>
  <dc:subject/>
  <dc:title/>
</cp:coreProperties>
</file>