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Главы Администрации, заместителей Главы Администрации, руководителей органов Администрации ЗАТО Сибирский их супругов (супруг) и несовершеннолетних детей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1280</wp:posOffset>
                      </wp:positionV>
                      <wp:extent cx="10288270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6525</wp:posOffset>
                      </wp:positionV>
                      <wp:extent cx="10264775" cy="29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6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6,16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 сроком на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 сроком на 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аренда сроком на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У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0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30,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Тойота Королла»</w:t>
            </w:r>
          </w:p>
        </w:tc>
      </w:tr>
      <w:tr>
        <w:trPr>
          <w:trHeight w:val="1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Я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, начальник управления по строительству и архитектуре, ЖКХ и транспорту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485,2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Хюндай «Туксон»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924, 4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иктор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управлению имущество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6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аренда сроком на 49 л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6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емельный участок, аренда сроком на 49 л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довый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_____________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емельный участок, аренда сроком на 49 л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довый дом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92,7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распределению жилья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32,68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ременная регистрация, 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у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нисовн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распределению жилья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51,01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83,2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 пользование, фактическое предоставление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Нива», ВАЗ 21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8:00Z</dcterms:created>
  <dc:creator>dov</dc:creator>
  <dc:description/>
  <cp:keywords/>
  <dc:language>en-US</dc:language>
  <cp:lastModifiedBy>Сергей Диких</cp:lastModifiedBy>
  <cp:lastPrinted>2012-05-15T15:09:00Z</cp:lastPrinted>
  <dcterms:modified xsi:type="dcterms:W3CDTF">2018-05-14T03:23:00Z</dcterms:modified>
  <cp:revision>114</cp:revision>
  <dc:subject/>
  <dc:title>СВЕДЕНИЯ</dc:title>
</cp:coreProperties>
</file>