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доходах, об имуществе и обязательствах имущественного характера руководителей муниципальных бюджетных   учреждений городского округа ЗАТО Сибирский Алтайского края их супругов (супруг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56"/>
        <w:gridCol w:w="1163"/>
        <w:gridCol w:w="1984"/>
        <w:gridCol w:w="1202"/>
        <w:gridCol w:w="1532"/>
        <w:gridCol w:w="1571"/>
        <w:gridCol w:w="1058"/>
        <w:gridCol w:w="1532"/>
        <w:gridCol w:w="140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7 год (руб.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 41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–Элантра»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02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ЦРР – «Детский сад ЗАТО Сибир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75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, 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0 7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, 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Субару/импреза </w:t>
            </w:r>
            <w:r>
              <w:rPr>
                <w:rFonts w:cs="Times New Roman" w:ascii="Times New Roman" w:hAnsi="Times New Roman"/>
                <w:lang w:val="en-US"/>
              </w:rPr>
              <w:t xml:space="preserve"> XV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, 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лерий 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дактор МБУ «Редакция газеты «Сибирский вестни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3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ЮЦ «Рост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60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2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итсубиси Паджер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ДО ДМШ ЗАТО Сиби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71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, 2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4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Ниссан Пресаж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СОК «Бриз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 59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Шевроле каптив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88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«ДК «Кристалл» ЗАТО Сиби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55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213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63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СОШ ГО ЗА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 56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_________</w:t>
            </w:r>
          </w:p>
        </w:tc>
      </w:tr>
      <w:tr>
        <w:trPr>
          <w:trHeight w:val="9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2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dlv</dc:creator>
  <dc:description/>
  <cp:keywords/>
  <dc:language>en-US</dc:language>
  <cp:lastModifiedBy>Сергей Диких</cp:lastModifiedBy>
  <cp:lastPrinted>2018-04-14T15:00:00Z</cp:lastPrinted>
  <dcterms:modified xsi:type="dcterms:W3CDTF">2018-05-14T03:23:00Z</dcterms:modified>
  <cp:revision>89</cp:revision>
  <dc:subject/>
  <dc:title/>
</cp:coreProperties>
</file>