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главы Смоленского района Алтайского края и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 лиц, замещающих муниципальные должности в Смоленском районном Собрании депутатов 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2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992"/>
        <w:gridCol w:w="850"/>
        <w:gridCol w:w="1602"/>
        <w:gridCol w:w="1276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90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2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Е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АК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9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легково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 38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ЕЕ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1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5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объект незавершенного строительства фундамент  для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ЯТОВА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9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ПЕТ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0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3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6639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20/4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1/1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80/2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0/4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0/2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9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8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8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8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S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2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АТАЕВ С.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СКГЯ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ГАЗ 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Трактор Беларус 89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–бульдозер Беларус БЭ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ВАЗ 210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прад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642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адобой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7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3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62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26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8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АМАЗ 54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ГАЗ САЗ 350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ГАЗ 2217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-75 ДЕРС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8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8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1221.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ировец К-744З4 Стандар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 К700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и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У-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ходная универс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У-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рноуборочные комбайны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АКРОС-580 РСМ-14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М 101 Вектор-4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С -595 Плюс РСМ -152, Акрос -595 Плюс РСМ -1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есье-1218 КЗС -121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Т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5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ЬКИН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3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13 В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58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XUS RX 35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D ROVER RANGERO ROVER EVO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 Е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Тойота  Королла Филд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ИРЬКОВ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МЛ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8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А.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4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LAND CRUISER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AS PATRIO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6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зовой самосв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 335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50 К Т-150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.1, К-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уборочный самоход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лесье-1218 КЗС -1218-2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ходная коси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ЖОН ДИР 4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Хетчбек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РИЛОВ А.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4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9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О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340 Хетчбе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 САЗ 35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Грузовой прицеп ГКБ 83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прицеп 82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ХЛЕР В.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5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 xml:space="preserve">Coro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39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Ивлева И.В.</cp:lastModifiedBy>
  <cp:lastPrinted>2018-04-24T15:16:00Z</cp:lastPrinted>
  <dcterms:modified xsi:type="dcterms:W3CDTF">2018-05-08T07:30:00Z</dcterms:modified>
  <cp:revision>88</cp:revision>
  <dc:subject/>
  <dc:title/>
</cp:coreProperties>
</file>