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 об имуществе и обязательствах имущественного характера  муниципальных служащих  Администрации Смоленского района и членов их семей за период с 0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617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70"/>
        <w:gridCol w:w="1945"/>
        <w:gridCol w:w="1202"/>
        <w:gridCol w:w="2666"/>
        <w:gridCol w:w="1134"/>
        <w:gridCol w:w="64"/>
        <w:gridCol w:w="259"/>
        <w:gridCol w:w="961"/>
        <w:gridCol w:w="14"/>
        <w:gridCol w:w="8"/>
        <w:gridCol w:w="10"/>
        <w:gridCol w:w="2214"/>
        <w:gridCol w:w="8"/>
        <w:gridCol w:w="1184"/>
        <w:gridCol w:w="8"/>
        <w:gridCol w:w="48"/>
        <w:gridCol w:w="848"/>
        <w:gridCol w:w="8"/>
        <w:gridCol w:w="2018"/>
      </w:tblGrid>
      <w:tr>
        <w:trPr/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 2017 г.</w:t>
            </w:r>
          </w:p>
        </w:tc>
        <w:tc>
          <w:tcPr>
            <w:tcW w:w="50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5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атал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района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988,3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том числе доход от продажи недвижимого имущества)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 (совместная 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 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4" w:type="dxa"/>
            <w:gridSpan w:val="3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3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1028,44 </w:t>
            </w:r>
            <w:r>
              <w:rPr>
                <w:sz w:val="18"/>
                <w:szCs w:val="18"/>
              </w:rPr>
              <w:t>(в том числе пенсия, доход от продажи недвижимого имущества, транспортного средства)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совместная 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469 197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TOYOTA AURIS </w:t>
            </w:r>
            <w:r>
              <w:rPr>
                <w:sz w:val="16"/>
                <w:szCs w:val="16"/>
                <w:lang w:val="en-US"/>
              </w:rPr>
              <w:t xml:space="preserve">2008 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MITSUBISI PADJERO SPORT </w:t>
            </w:r>
            <w:r>
              <w:rPr>
                <w:sz w:val="16"/>
                <w:szCs w:val="16"/>
                <w:lang w:val="en-US"/>
              </w:rPr>
              <w:t xml:space="preserve">2014 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МЗ</w:t>
            </w:r>
            <w:r>
              <w:rPr>
                <w:sz w:val="20"/>
                <w:szCs w:val="20"/>
                <w:lang w:val="en-US"/>
              </w:rPr>
              <w:t xml:space="preserve"> 8284 200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150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000 </w:t>
            </w:r>
            <w:r>
              <w:rPr>
                <w:sz w:val="18"/>
                <w:szCs w:val="18"/>
              </w:rPr>
              <w:t>(доход от продажи недвижимого имущества)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000 </w:t>
            </w:r>
            <w:r>
              <w:rPr>
                <w:sz w:val="18"/>
                <w:szCs w:val="18"/>
              </w:rPr>
              <w:t>(доход от продажи недвижимого имущества)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ц Сергей Владимир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50,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 1/3)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4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8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1998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совместная 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316" w:type="dxa"/>
            <w:gridSpan w:val="6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вартира         (долевая  собственность1/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 собственность1/4 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78,37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риусадебный (долевая собственность 1/3 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213 1998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  (совместная собственность 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3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собственность 1/3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3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(долевая  собственность1/3)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4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собственность1/3 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3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звозмездное пользование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 Евгений Геннадье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газификации</w:t>
            </w:r>
            <w:r>
              <w:rPr>
                <w:sz w:val="20"/>
                <w:szCs w:val="20"/>
              </w:rPr>
              <w:t xml:space="preserve"> Управления ЖКХ, строительства, архитектуры и газификации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39640,28 </w:t>
            </w:r>
            <w:r>
              <w:rPr>
                <w:color w:val="000000"/>
                <w:sz w:val="18"/>
                <w:szCs w:val="18"/>
              </w:rPr>
              <w:t>(в том числе доход от продажи недвижимого имущества)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(долевая собственность 1/3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(долевая  собственность1/4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 собственность1/3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собственность ¼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744,7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в том числе доход от продажи недвижимого имущества, транспортного средства)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(долевая собственность 1/3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(долевая  собственность1/4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 собственность1/3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собственность ¼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(долевая собственность 1/3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(долевая  собственность1/4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 собственность1/3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собственность ¼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(долевая собственность1/4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собственность1/4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нков Сергей Илларион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и ЧС, бронирования и мобилизационной работы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56,47(в том числе пенсия)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долевая собственность1/2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ст 2002 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½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 Форестер  2004 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442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/15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8,37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долевая собственность1/2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левой (долевая  собственность½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9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½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1/3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 Сергей Виктор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, начальник Управления ЖКХ, строительства, архитектуры и газификации района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49,83</w:t>
            </w:r>
          </w:p>
        </w:tc>
        <w:tc>
          <w:tcPr>
            <w:tcW w:w="2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 (аренда)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 (безвозмездное пользование)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71,22</w:t>
            </w:r>
          </w:p>
        </w:tc>
        <w:tc>
          <w:tcPr>
            <w:tcW w:w="2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 (безвозмездное пользование)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 1/4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 (безвозмездное пользование)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год Светлана Владимир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ки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56,87</w:t>
            </w:r>
          </w:p>
        </w:tc>
        <w:tc>
          <w:tcPr>
            <w:tcW w:w="2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ичного подсобного хозяйства( безвозмездное пользование)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817,97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 (индивидуальная собственность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COROLLA Verso  200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,7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Ольга Виктор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по развитию предпринимательства и туризма Управления экономики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2,12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 (долевая ½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6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510,30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 xml:space="preserve">Astra 2012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112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 (долевая ½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льга Юрье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 по муниципальным закупкам Управления экономики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81,39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долевая 1/3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ормина Екатери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ЖКХ  Управления ЖКХ, строительства, архитектуры и газификации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23,6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ая собственность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ая собственность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АЗ 2107 1989 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х Юлия Сергее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ЖКХ  Управления ЖКХ, строительства, архитектуры и газификации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19,15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 2007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Николай Михайл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ьского хозяйства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95,71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 (общая долевая 1/2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 2007 г.</w:t>
            </w:r>
          </w:p>
        </w:tc>
      </w:tr>
      <w:tr>
        <w:trPr>
          <w:trHeight w:val="1570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2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,17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 (общая долевая 1/2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88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2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безвозмездное пользование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Наталья Виктор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по земельным и имущественным отношениям 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05,08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для ведения личного подсобного хозяйства(индивидуальная) собственность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Олег Геннадье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правового управления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78,87(в том числе пенсия)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совместная собственность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ойота  Гаиа 2002 г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. Шкода Фабиа  </w:t>
            </w: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собственность ½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 сосбвенность½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99,8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совместная собственность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собственность ½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нова Татьяна Иван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архивного отдела 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788,69(в том числе пенсия)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(индивидуальная собственность)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 Александр Евгенье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раммного обеспечения  и информатизации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41,16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( долевая собственность½)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 собственность½)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14,85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( долевая собственность½)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 Степвей 2014 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 собственность½)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 безвозмездное пользование)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унов Дмитрий Петр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культуре и спорту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69,45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долевая 1/3)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 2 2007 г.</w:t>
            </w:r>
          </w:p>
        </w:tc>
      </w:tr>
      <w:tr>
        <w:trPr>
          <w:trHeight w:val="460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нвая 1/3)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 собственность 1/8)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05,33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долевая 1/3)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8)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8)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гакова Наталия Петровна 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, налоговой и кредитной политике Администрации Смоленского района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80,66 (в том числе пенсия)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158,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K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13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ченко Владимир Петрович 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образованию и молодежной политике Смоленского района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46,62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3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 собственность)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Петр Иван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Собрания депутатов Смоленского  района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62,4</w:t>
            </w:r>
          </w:p>
        </w:tc>
        <w:tc>
          <w:tcPr>
            <w:tcW w:w="2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безвозмездное пользование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34,06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индивидуальная 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FUNCARGO</w:t>
            </w:r>
            <w:r>
              <w:rPr>
                <w:sz w:val="20"/>
                <w:szCs w:val="20"/>
              </w:rPr>
              <w:t xml:space="preserve"> 2000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32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c08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273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91ECD4-57EA-4B48-A00A-ADC38C442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  <Pages>14</Pages>
  <Words>2078</Words>
  <Characters>11846</Characters>
  <CharactersWithSpaces>13897</CharactersWithSpaces>
  <Paragraphs>27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5:00Z</dcterms:created>
  <dc:creator>-</dc:creator>
  <dc:description/>
  <dc:language>en-US</dc:language>
  <cp:lastModifiedBy>user</cp:lastModifiedBy>
  <cp:lastPrinted>2012-05-17T05:58:00Z</cp:lastPrinted>
  <dcterms:modified xsi:type="dcterms:W3CDTF">2018-05-11T08:25:00Z</dcterms:modified>
  <cp:revision>7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