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руководителей муниципальных учреждений и членов их семей за пери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0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6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124"/>
        <w:gridCol w:w="1116"/>
        <w:gridCol w:w="2542"/>
        <w:gridCol w:w="996"/>
        <w:gridCol w:w="12"/>
        <w:gridCol w:w="16"/>
        <w:gridCol w:w="11"/>
        <w:gridCol w:w="893"/>
        <w:gridCol w:w="2554"/>
        <w:gridCol w:w="996"/>
        <w:gridCol w:w="46"/>
        <w:gridCol w:w="962"/>
        <w:gridCol w:w="2342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7 г.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щ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Владими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иневская средняя общеобразовательная школ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49,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 МБОУ «Линевская средняя общеобразовательная школ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71,4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11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аг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икто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Верх-Обская средняя общеобразовательная школа име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 Евдокимов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16,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-дения личного подсобного хозяйства 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-дения личного подсобного хозяйства 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БОУ «Верх-Обская средняя общеобразовательная школа име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 Евдокимов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29,7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RIU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7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п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лександ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Петушо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04,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arina 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1997</w:t>
            </w:r>
          </w:p>
        </w:tc>
      </w:tr>
      <w:tr>
        <w:trPr>
          <w:trHeight w:val="43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Петушок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35,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 1975</w:t>
            </w:r>
          </w:p>
        </w:tc>
      </w:tr>
      <w:tr>
        <w:trPr>
          <w:trHeight w:val="24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рина Владимир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БОУ Сычевская СОШ имени К.Ф. Лебединско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19,7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лролла 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)</w:t>
            </w:r>
          </w:p>
        </w:tc>
      </w:tr>
      <w:tr>
        <w:trPr>
          <w:trHeight w:val="31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ткора по АХР «МБОУ Сычевская СОШ имени К.Ф. Лебединской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61,9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долевая,1/2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БОУ ДОД «Смоленский дом детского творчеств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78,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3 доли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АЗ 21213 19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</w:tr>
      <w:tr>
        <w:trPr>
          <w:trHeight w:val="14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,1/3 доли)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Смоленского райо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50,9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3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213 19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</w:tr>
      <w:tr>
        <w:trPr>
          <w:trHeight w:val="4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,1/3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,1/4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3 дол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,1/3 дол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моленская СОШ  №2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22,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½ дол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АРИЗМА 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24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общая долевая, ½ дол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общая долевая, 1/4 дол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, ½ дол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½ дол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Михайл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моленская СОШ  №1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28,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Смоленская СОШ  №1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05,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т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Николае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Солоновская СОШ имени Матренина А.П.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16,8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 долевая ½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БОУ «Солоновская СОШ имени Матренина А.П.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57,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 долевая ½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Пет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Киров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72,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, 1/2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)</w:t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1/2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Киров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20,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вингро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1/2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Иван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Точилин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50,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¼ дол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, ¼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н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МБОУ «Точилин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23,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¼ дол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вместная, ¼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курякова Светлана Михайл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уйская СОШ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05,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общая долевая,1/2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уй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97,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общая долевая,1/2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я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Виталь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Новотырышкинская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91,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вмест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7,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вмест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вмест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б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италь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35,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, ½)</w:t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1/4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)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Ануй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90,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LOGAN 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1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1/4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)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1:00Z</dcterms:created>
  <dc:creator>-</dc:creator>
  <dc:description/>
  <cp:keywords/>
  <dc:language>en-US</dc:language>
  <cp:lastModifiedBy>user</cp:lastModifiedBy>
  <cp:lastPrinted>2012-05-17T12:58:00Z</cp:lastPrinted>
  <dcterms:modified xsi:type="dcterms:W3CDTF">2018-05-11T07:17:00Z</dcterms:modified>
  <cp:revision>109</cp:revision>
  <dc:subject/>
  <dc:title>СВЕДЕНИЯ</dc:title>
</cp:coreProperties>
</file>