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</w:rPr>
        <w:t xml:space="preserve">о доходах, об имуществе и обязательствах имущественного характера главы Солтонского района, лиц, замещающих муниципальные должности в Солтонском район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bCs/>
          <w:color w:val="26282F"/>
        </w:rPr>
        <w:t>за период с 1 января 2017 года по 31 дека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3" w:type="dxa"/>
        <w:jc w:val="left"/>
        <w:tblInd w:w="-2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276"/>
        <w:gridCol w:w="1134"/>
        <w:gridCol w:w="1165"/>
        <w:gridCol w:w="1418"/>
        <w:gridCol w:w="1103"/>
        <w:gridCol w:w="1023"/>
        <w:gridCol w:w="1077"/>
        <w:gridCol w:w="465"/>
        <w:gridCol w:w="128"/>
        <w:gridCol w:w="1134"/>
        <w:gridCol w:w="1040"/>
        <w:gridCol w:w="1370"/>
        <w:gridCol w:w="1714"/>
      </w:tblGrid>
      <w:tr>
        <w:trPr>
          <w:tblHeader w:val="true"/>
          <w:trHeight w:val="60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427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дце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тонс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32,45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семтная с Лудцевой В.В.</w:t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           УАЗ-396255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0,00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 с Лудцевым М.П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ариса Павловн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района, председатель комитета по экономике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37,32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митрий  Анатольевич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олтонс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99,88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0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Аэри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абановой А.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3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2,72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3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3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астасия Олег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8,92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фанасьевым В.В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фанасьевым В.В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фанасьевым В.В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фанасьевым В.В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76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788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Ирина Александр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учета и отчетности Администрации Солтонс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95,63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«Тойота-Королла»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Степан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экономике Администрации Солтосн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6143,85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8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98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8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8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с Лидия Анатольевн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Администрации Солтонского района по экономик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13,87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9,20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6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Викторовн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ПК Администрации Солтонского район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3458,81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 Николаевич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делам строительства, архитектуры, жилищно-коммунального и дорожного хозяйств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6,97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214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Ж П5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ДТ-54А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27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льга Киприян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ции Солтонского района по контрольно- организационной работе 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84,95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62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12300-55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бережения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5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000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алашниковым М.И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3,07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алашниковой О.К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1767,62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3020,00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53 доли 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14000,0  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64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льга Виктор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Солтонс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8,32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Автомобиль Лада Гранта 21306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Ирина Геннадье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7,16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,94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303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Тайга»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107010         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ров Иван  валериевич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 и мобилизационной  работы Администрации Солтонского район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23,65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,00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ина Наталья Валерьевн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 Администрации район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79,72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Александр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Солтонс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13,22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63,44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пай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10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00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лова Марина Александр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Администрации Солтонс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45,15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47,50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Александра Анатолье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3,22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0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ина Елена Михайл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мущественным и земельным отношениям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14,76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Чуклиным А.М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ный договор на приобретение крвартиры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45,80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Чуклиной Е.М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ный договор на приобретение крвартиры</w:t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собственность (1/19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шева Светлана Николае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кино Администрации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9,74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Вест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,00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Оксана Анатольевна 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48,93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61,32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АЗ-469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ариса Иван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комитета по финансам, налоговой и кредитной политике Администрации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8,16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Третьяковым В.А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86,38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Третьяковой Л.И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DZ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ёшкина Валентина Геннадье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комитета по финансам, налоговой и кредитной политике Администрации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6,44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7,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(1/4 доли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Наталья Ивановн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комитета по финансам, налоговой и кредитной политике Администрации район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54,77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Мартющевым А.М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 Шеврал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Мартющевой Н.И.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лов Алексей Владимирович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 комитета по финансам, налоговой и кредитной политике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71,13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кова Татьяна Викторовна 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госдоходам комитета по финансам, налоговой и кредитной политике Администрации Солтонского района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24,14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87,79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10 доли)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0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ва Шеврал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КМЗ828420 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личные сбережения</w:t>
            </w:r>
          </w:p>
        </w:tc>
      </w:tr>
      <w:tr>
        <w:trPr>
          <w:trHeight w:val="97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анина Галина Александровн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Солтонского района по образованию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55,56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47,71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Универса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Авенсис Легковой седан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Оксана Юрьевн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опеке и попечительству коми-тета Адми-нистрации Солтонского района по образованию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0,00</w:t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Иешкин Ю.В., Иешкина Л.Н., Иешкин Е.Ю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 фактическое прожива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Иешкин Ю.В., Иешкина Л.Н., Иешкин Е.Ю.</w:t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1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7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 фактическое прожива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 фактическое прожива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 фактическое проживание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1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dov</dc:creator>
  <dc:description/>
  <cp:keywords/>
  <dc:language>en-US</dc:language>
  <cp:lastModifiedBy>Наталья</cp:lastModifiedBy>
  <cp:lastPrinted>2017-05-10T14:42:00Z</cp:lastPrinted>
  <dcterms:modified xsi:type="dcterms:W3CDTF">2018-05-07T09:42:00Z</dcterms:modified>
  <cp:revision>114</cp:revision>
  <dc:subject/>
  <dc:title>СВЕДЕНИЯ</dc:title>
</cp:coreProperties>
</file>