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280"/>
        <w:ind w:firstLine="30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>Сведения об имущественном положении и доходах муниципальных служащих                                                       комитета по финансам, налоговой и кредитной политике администрации Усть-Пристанского района                         и членов их семей за период с 1 января 2017 года по 31 декабря 2017 года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60"/>
        <w:gridCol w:w="1440"/>
        <w:gridCol w:w="1980"/>
        <w:gridCol w:w="1260"/>
        <w:gridCol w:w="1120"/>
        <w:gridCol w:w="1800"/>
        <w:gridCol w:w="1220"/>
        <w:gridCol w:w="1440"/>
        <w:gridCol w:w="216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лж-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ая сумма дохода за 2016 г. (руб.)</w:t>
            </w:r>
          </w:p>
        </w:tc>
        <w:tc>
          <w:tcPr>
            <w:tcW w:w="43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зднякова Галина Михайло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еда-тель комитета 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0666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7 </w:t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4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1/9 доля)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3000</w:t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 Лада Ве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7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Захарова Елена петровна</w:t>
            </w:r>
          </w:p>
        </w:tc>
        <w:tc>
          <w:tcPr>
            <w:tcW w:w="126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бюджетного отдела</w:t>
            </w:r>
          </w:p>
        </w:tc>
        <w:tc>
          <w:tcPr>
            <w:tcW w:w="144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6764.4</w:t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6400</w:t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oyta Corol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pacio (</w:t>
            </w:r>
            <w:r>
              <w:rPr>
                <w:rFonts w:cs="Arial" w:ascii="Arial" w:hAnsi="Arial"/>
                <w:sz w:val="21"/>
                <w:szCs w:val="21"/>
              </w:rPr>
              <w:t>индивидуальная)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Апа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рина Андреевна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ролер-ревизор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8581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,4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м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9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1/2 доля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,4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АЗ-21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индивидуальная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й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земля сельхозназначения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трельц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юбовь Василь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специалист отдела планирова-ния и эко-номическо-го анализа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0107.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,8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7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Манях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лена Никола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 1 категории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1582.74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ог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лена Николаевна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7475.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 (1/2 дол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 (1/2 дол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убыкина Татьяна Владимиро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отдела учета и консолиди-рованной отчетности, главный бухгалтер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7195.91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амохина Юлия Анатолье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1 категор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7007.59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1/5 дол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Казанцев Федор Валерьевич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9:00Z</dcterms:created>
  <dc:creator>kity</dc:creator>
  <dc:description/>
  <cp:keywords/>
  <dc:language>en-US</dc:language>
  <cp:lastModifiedBy>Позднякова</cp:lastModifiedBy>
  <cp:lastPrinted>2015-05-12T17:59:00Z</cp:lastPrinted>
  <dcterms:modified xsi:type="dcterms:W3CDTF">2018-05-14T06:00:00Z</dcterms:modified>
  <cp:revision>18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