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0" w:hanging="0"/>
        <w:jc w:val="center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Сведения об имущественном положении и доходах </w:t>
      </w:r>
      <w:r>
        <w:rPr>
          <w:rFonts w:cs="Arial" w:ascii="Arial" w:hAnsi="Arial"/>
          <w:sz w:val="28"/>
          <w:szCs w:val="28"/>
        </w:rPr>
        <w:t>руководителей муниципальных</w:t>
      </w:r>
    </w:p>
    <w:p>
      <w:pPr>
        <w:pStyle w:val="Normal"/>
        <w:ind w:left="-288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(бюджетных, казенных)  учреждений, а также членов их семей</w:t>
      </w:r>
    </w:p>
    <w:p>
      <w:pPr>
        <w:pStyle w:val="Normal"/>
        <w:ind w:left="-288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за период с 1 января 2017 года по 31 декабря 2017 года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58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86"/>
        <w:gridCol w:w="1351"/>
        <w:gridCol w:w="2402"/>
        <w:gridCol w:w="1151"/>
        <w:gridCol w:w="1078"/>
        <w:gridCol w:w="1988"/>
        <w:gridCol w:w="1128"/>
        <w:gridCol w:w="1629"/>
        <w:gridCol w:w="130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тчеств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Общая сумма дохода за 2017 г. (руб.)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Движимое имуществ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-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цева Ольга Андре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Вяткинская СОШ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7949,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долева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,8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733,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,8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9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долева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ойота Королла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0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урищев Михаил Иван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ОУ «Нижнегусихи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9659,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67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рале-Ни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цикл «Урал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5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,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евченко Татьяна Геннад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ОУ «Коробейников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484,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5346,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 1/1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4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2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Чужикова Наталья 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ОУ «Елба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2319,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 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,5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8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75916,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01 Лада Грант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трова Ирина Алекс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КОУ«Краснояр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2292,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ок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долев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30056,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KIARIO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алахова Татьяна Анатоль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иректор МБОУ «Усть-Пристанская СОШ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4266,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94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96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исан </w:t>
            </w:r>
            <w:r>
              <w:rPr>
                <w:rFonts w:cs="Arial" w:ascii="Arial" w:hAnsi="Arial"/>
                <w:lang w:val="en-US"/>
              </w:rPr>
              <w:t>x-trail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дько Николай Николае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Директор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КУ ДО ДД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3896,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9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06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0171,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долевая 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9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марова Надежда Алекс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МБДОУ «Детский сад «Аленуш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8536,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общ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452,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щ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ицуб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мина Татьяна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МБДОУ «Детский сад «Незабудк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3871,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щая,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5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9245,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бщая, совмест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5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УАЗ 969М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ровякова Елена Дмитри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ведующий МКДОУ «Детский сад «Гнездышко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9193,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емельный участок (общая,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2/2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900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АЗ -Патрио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евая 2/2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долевая 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19000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рактор «Беларус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усбаум Алексей Александр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Директор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КУ ДО ДЮС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5034,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Хонда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п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4413,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41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ведения об имущественном положении и доходах муниципальных служащих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Комитета по образованию Администрации Усть-Пристанского района и членов их семей 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за период с 1 января 2017 года по 31 декабря 2017 года</w:t>
      </w:r>
    </w:p>
    <w:p>
      <w:pPr>
        <w:pStyle w:val="Heading3"/>
        <w:shd w:fill="FFFBF2" w:val="clear"/>
        <w:spacing w:before="0" w:after="0"/>
        <w:ind w:firstLine="30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3733"/>
        <w:gridCol w:w="1021"/>
        <w:gridCol w:w="1199"/>
        <w:gridCol w:w="1499"/>
        <w:gridCol w:w="1001"/>
        <w:gridCol w:w="1431"/>
        <w:gridCol w:w="11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Общая сумма дохода за 2017 г. (руб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Движимое имуществ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-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Площадь (кв.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Страна располо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Величко Светлана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нспектор по опеке и попечитель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52726,51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общая долевая 1/4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71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327,0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3,1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662,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артира (общая долевая 1/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нда Аккор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артира (общая долевая 1/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общая долевая 1/4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артира (общая долевая 1/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ссу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тета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788,5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общая)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общ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общ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обща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2,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9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3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общая)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общ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Земельный участок (общая)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Жилой дом (обща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2,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9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йота Пробок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ссан Прер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3:00Z</dcterms:created>
  <dc:creator>kity</dc:creator>
  <dc:description/>
  <cp:keywords/>
  <dc:language>en-US</dc:language>
  <cp:lastModifiedBy>1</cp:lastModifiedBy>
  <cp:lastPrinted>2015-05-12T17:59:00Z</cp:lastPrinted>
  <dcterms:modified xsi:type="dcterms:W3CDTF">2018-05-21T01:53:00Z</dcterms:modified>
  <cp:revision>2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