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Сведения об имущественном положении и доходах муниципальных служащих                                                       Администрации Усть-Пристанского района и членов их семей за период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 1 января 2017 года по 31 декабря 2017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Шипулина Светла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79077,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2393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ЛУАЗ 9691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отолодка Обь 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Бусыгин Владимир Геннадь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5850,1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0097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З 2104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негоход Тайга 505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Алымова Ирина Минул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94223,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1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7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урачев Пет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отдела по ГО ЧС и МОБ работ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9673,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Опель Вектра С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9414,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айота Карина 1988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рельцова Екатерин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ведующий организацион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74244,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3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изова Ольга Алекс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3541,4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8540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Шушакова Ан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едседатель комитета по АП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507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496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Тайота венз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ткин Юрий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чальник отдела по физкультуре, спорту и делам молодеж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6,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Хонда одиссей 1999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2554,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Мазурова Наталья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59909,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2240,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ИА Спортаж 201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есовершен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совместная с супруго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итова Галина Геннад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сектором- главный бухгалте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5773,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4198,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рола, 1992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303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уравьева Вера 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0542,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м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1682,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, 200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Жилой дом 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раж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совместная с супруг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рокина Людмил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седатель комитета по экономик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4625,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общая 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гинова Екатерина Юрь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8229,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витц 200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8148,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 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ишуров Александр Николаевич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137,56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АЗ 31105 2004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31512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5236,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марк 2 1996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иткина Елена Андрее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по архитектуре, строительству ЖК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0802,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3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5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усадебный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 нив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общая долевая 2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kity</dc:creator>
  <dc:description/>
  <cp:keywords/>
  <dc:language>en-US</dc:language>
  <cp:lastModifiedBy>1</cp:lastModifiedBy>
  <cp:lastPrinted>2015-05-12T17:59:00Z</cp:lastPrinted>
  <dcterms:modified xsi:type="dcterms:W3CDTF">2018-05-15T01:43:00Z</dcterms:modified>
  <cp:revision>17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