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 доходах, имуществе и обязательствах имущественного характера 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путатов Совета муниципального образования «Приволжский район» Астраханской области  и членов их семей за период с 1 января 2017 по 31 декабря 2017 год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06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134"/>
        <w:gridCol w:w="1560"/>
        <w:gridCol w:w="1559"/>
        <w:gridCol w:w="992"/>
        <w:gridCol w:w="142"/>
        <w:gridCol w:w="142"/>
        <w:gridCol w:w="1134"/>
        <w:gridCol w:w="1417"/>
        <w:gridCol w:w="1276"/>
        <w:gridCol w:w="992"/>
        <w:gridCol w:w="2268"/>
      </w:tblGrid>
      <w:tr>
        <w:trPr>
          <w:trHeight w:val="72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ой  дох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сти, принадлежащих на прав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сти, находящих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о</w:t>
            </w:r>
          </w:p>
        </w:tc>
      </w:tr>
      <w:tr>
        <w:trPr>
          <w:trHeight w:val="88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аров Манс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 278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n"/>
                <w:b/>
                <w:bCs/>
                <w:sz w:val="24"/>
                <w:szCs w:val="24"/>
              </w:rPr>
              <w:t>Sa</w:t>
            </w:r>
            <w:r>
              <w:rPr>
                <w:rStyle w:val="Fn"/>
                <w:b/>
                <w:bCs/>
                <w:sz w:val="24"/>
                <w:szCs w:val="24"/>
                <w:lang w:val="en-US"/>
              </w:rPr>
              <w:t>msy</w:t>
            </w:r>
            <w:r>
              <w:rPr>
                <w:rStyle w:val="Fn"/>
                <w:b/>
                <w:bCs/>
                <w:sz w:val="24"/>
                <w:szCs w:val="24"/>
              </w:rPr>
              <w:t>ng Kyron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118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7" w:hRule="atLeast"/>
        </w:trPr>
        <w:tc>
          <w:tcPr>
            <w:tcW w:w="1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аналиев Рафиль Хамито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ута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801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,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7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3151</w:t>
            </w:r>
          </w:p>
        </w:tc>
      </w:tr>
      <w:tr>
        <w:trPr>
          <w:trHeight w:val="118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6,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801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94" w:hRule="atLeast"/>
        </w:trPr>
        <w:tc>
          <w:tcPr>
            <w:tcW w:w="1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аримов Рамазан Рафик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 785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,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Heading1"/>
              <w:shd w:fill="FFFFFF" w:val="clear"/>
              <w:spacing w:lineRule="atLeast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ВАЗ 21150 ЛАДА</w:t>
            </w:r>
          </w:p>
        </w:tc>
      </w:tr>
      <w:tr>
        <w:trPr>
          <w:trHeight w:val="70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 169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участок под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1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атов Гаппаз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ймард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 478,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 344,4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1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ликов Нуры Файзул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 198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72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72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72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72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1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иров Руслан Радик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ут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5 2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 под ИЖ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 (садов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51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З 210910</w:t>
            </w:r>
          </w:p>
        </w:tc>
      </w:tr>
      <w:tr>
        <w:trPr>
          <w:trHeight w:val="3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 463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 под ИЖС 1/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3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1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тынов Александр Михай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ут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1 906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он Перс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5 174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3,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 709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947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1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рисов Михаил И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ут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 8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ем.участо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жилое з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,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,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то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,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olga siber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З 2752</w:t>
            </w:r>
          </w:p>
        </w:tc>
      </w:tr>
      <w:tr>
        <w:trPr>
          <w:trHeight w:val="354" w:hRule="atLeast"/>
        </w:trPr>
        <w:tc>
          <w:tcPr>
            <w:tcW w:w="1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хмедова Люция Абдрашит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ут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2 812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39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490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,3/76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1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сенгазиева Динара Вадим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ут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8 955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 под ИЖС 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 под ИЖС 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 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 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,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,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пр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5 729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ем.участок ¼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Жилой дом ¼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7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,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З 210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З 210430</w:t>
            </w:r>
          </w:p>
        </w:tc>
      </w:tr>
      <w:tr>
        <w:trPr>
          <w:trHeight w:val="354" w:hRule="atLeast"/>
        </w:trPr>
        <w:tc>
          <w:tcPr>
            <w:tcW w:w="1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йрамалиев  Эмиль Ками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ут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187 543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4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,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,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Chevrolet-niv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тотранспорт.ср-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ЖЮ 5 К</w:t>
            </w:r>
          </w:p>
        </w:tc>
      </w:tr>
      <w:tr>
        <w:trPr>
          <w:trHeight w:val="3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4 229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,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,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,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1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манов Рафик Ильяс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 700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corolla</w:t>
            </w:r>
            <w:r>
              <w:rPr>
                <w:rFonts w:cs="Times New Roman" w:ascii="Times New Roman" w:hAnsi="Times New Roman"/>
              </w:rPr>
              <w:t>, седан</w:t>
            </w:r>
          </w:p>
        </w:tc>
      </w:tr>
      <w:tr>
        <w:trPr>
          <w:trHeight w:val="3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 840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1/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7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4" w:hRule="atLeast"/>
        </w:trPr>
        <w:tc>
          <w:tcPr>
            <w:tcW w:w="1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Туктаров Яхья Ризабик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818 525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,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Toyota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Land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Cruiser</w:t>
              </w:r>
            </w:hyperlink>
          </w:p>
        </w:tc>
      </w:tr>
      <w:tr>
        <w:trPr>
          <w:trHeight w:val="3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1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мухамедов Дамир Зак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4 68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,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 7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ем.участок Зем.участок Зем.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 па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,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,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ан Кошка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322132</w:t>
            </w:r>
          </w:p>
        </w:tc>
      </w:tr>
      <w:tr>
        <w:trPr>
          <w:trHeight w:val="354" w:hRule="atLeast"/>
        </w:trPr>
        <w:tc>
          <w:tcPr>
            <w:tcW w:w="1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ильников Игорь Пет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ут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6 983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4 495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 под ИЖ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 под ИЖ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 под ИЖ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Зе.участок Дом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жилое зд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жилое з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87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1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2,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8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Хундай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X</w:t>
            </w:r>
            <w:r>
              <w:rPr>
                <w:rFonts w:cs="Times New Roman" w:ascii="Times New Roman" w:hAnsi="Times New Roman"/>
                <w:color w:val="000000"/>
              </w:rPr>
              <w:t xml:space="preserve"> 3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З 2105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бус кат.М2 класс В ФИАТ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DUKATO</w:t>
            </w:r>
          </w:p>
        </w:tc>
      </w:tr>
      <w:tr>
        <w:trPr>
          <w:trHeight w:val="3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1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деева Гульнара Фарид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ут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6 868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8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6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952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098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,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,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,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 Россия Россия Россия Россия 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З 210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йота королл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2 306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,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600" w:leader="none"/>
              </w:tabs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,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600" w:leader="none"/>
              </w:tabs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,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600" w:leader="none"/>
              </w:tabs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1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иньков Александр Борис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ут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8 649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З 1105</w:t>
            </w:r>
          </w:p>
        </w:tc>
      </w:tr>
      <w:tr>
        <w:trPr>
          <w:trHeight w:val="3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п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2 599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1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рдиев Фаиль Юсуп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ут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380 070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Жилой до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Renault Duster</w:t>
            </w:r>
          </w:p>
        </w:tc>
      </w:tr>
      <w:tr>
        <w:trPr>
          <w:trHeight w:val="3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 294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1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лаев Сергей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8 537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 1/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араж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,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 154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1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атов Рафхат Самат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 Зем.участок Зем.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3402,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3402,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 Зем.участок Зем.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406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33021</w:t>
            </w:r>
          </w:p>
        </w:tc>
      </w:tr>
      <w:tr>
        <w:trPr>
          <w:trHeight w:val="354" w:hRule="atLeast"/>
        </w:trPr>
        <w:tc>
          <w:tcPr>
            <w:tcW w:w="1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галиев Альберт Рави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 608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ендэ гранд старек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йота Пасс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йота то</w:t>
            </w:r>
            <w:r>
              <w:rPr>
                <w:rFonts w:cs="Times New Roman" w:ascii="Times New Roman" w:hAnsi="Times New Roman"/>
                <w:lang w:val="en-US"/>
              </w:rPr>
              <w:t>wac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чик </w:t>
            </w:r>
          </w:p>
        </w:tc>
      </w:tr>
      <w:tr>
        <w:trPr>
          <w:trHeight w:val="3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57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1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ченко Светлана Эдуард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епута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0 0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,9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З 212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1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ликов Руслан Шами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ут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0 504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е здание/магаз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3,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Жилой дом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З-211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тер «Метчик»</w:t>
            </w:r>
          </w:p>
        </w:tc>
      </w:tr>
      <w:tr>
        <w:trPr>
          <w:trHeight w:val="3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4 8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3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issan - Tiida</w:t>
            </w:r>
          </w:p>
        </w:tc>
      </w:tr>
      <w:tr>
        <w:trPr>
          <w:trHeight w:val="354" w:hRule="atLeast"/>
        </w:trPr>
        <w:tc>
          <w:tcPr>
            <w:tcW w:w="1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бдулгазизов Наиль Наз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ут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5 594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 0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1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Fn">
    <w:name w:val="fn"/>
    <w:basedOn w:val="Style12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.mail.ru/redir?q=&#1090;&#1086;&#1081;&#1086;&#1090;&#1072; &#1083;&#1077;&#1085;&#1076; &#1082;&#1088;&#1091;&#1079;&#1077;&#1088; 200&amp;via_page=1&amp;type=sr&amp;redir=eJzLKCkpsNLXTywrydctKi0uzkzUKyrVTywtyS_WL8mvzC9JhFLxOYl5KfHJRaWZxalF8UYGBnoZJbk5DBebLuy7sPPCPiC9QeHC7gtbL-y9sEXhwq6LDRebL2y_sPVigwJQLYOhiaWRgamFsbEBw7xfHj9L9r--L6afWrDRJjcFAIJNOy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2:02:00Z</dcterms:created>
  <dc:creator>Пользователь</dc:creator>
  <dc:description/>
  <cp:keywords/>
  <dc:language>en-US</dc:language>
  <cp:lastModifiedBy>12</cp:lastModifiedBy>
  <cp:lastPrinted>2014-05-30T11:50:00Z</cp:lastPrinted>
  <dcterms:modified xsi:type="dcterms:W3CDTF">2018-05-14T12:05:00Z</dcterms:modified>
  <cp:revision>21</cp:revision>
  <dc:subject/>
  <dc:title>Сведения о  доходах, имуществе и обязательствах имущественного характера</dc:title>
</cp:coreProperties>
</file>