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17 г. по 31 декабря 2017</w:t>
      </w:r>
      <w:r>
        <w:rPr/>
        <w:t>г.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7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зигитов Равиль Хидия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ГАЗ-310200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 XRAY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112,0</w:t>
            </w:r>
          </w:p>
        </w:tc>
      </w:tr>
      <w:tr>
        <w:trPr>
          <w:trHeight w:val="2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110,36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мухаметов Радмир Салава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ВАЗ-210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ФОРД Фокус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669,79</w:t>
            </w:r>
          </w:p>
        </w:tc>
      </w:tr>
      <w:tr>
        <w:trPr>
          <w:trHeight w:val="8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58,56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урбеков Руслан Вах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Информационно-консультационный центр «Байм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546,48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285,8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булатова Гульнур  Азам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аймакская студия телерадиовещ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48,00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матуллина Гульсима Мисбах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КУ «Централизованная бухгалтерия сельских поселений МР Баймак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924,97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ВАЗ-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Лада Грант 2190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145,3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Мицубиси Аутлендер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514,4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Мицубиси А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автомобиль Шевролет КРУ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309,61</w:t>
            </w:r>
          </w:p>
        </w:tc>
      </w:tr>
      <w:tr>
        <w:trPr>
          <w:trHeight w:val="9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итов Илшат Нурахме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1117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85,81</w:t>
            </w:r>
          </w:p>
        </w:tc>
      </w:tr>
      <w:tr>
        <w:trPr>
          <w:trHeight w:val="9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079,54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самеева Рита Расу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омитет по делам молодежи МР Баймак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22,83</w:t>
            </w:r>
          </w:p>
        </w:tc>
      </w:tr>
      <w:tr>
        <w:trPr>
          <w:trHeight w:val="6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6:23:00Z</cp:lastPrinted>
  <dcterms:modified xsi:type="dcterms:W3CDTF">2018-05-11T10:17:00Z</dcterms:modified>
  <cp:revision>71</cp:revision>
  <dc:subject/>
  <dc:title/>
</cp:coreProperties>
</file>