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7 года по 31 декабря 2017</w:t>
      </w:r>
      <w:r>
        <w:rPr/>
        <w:t xml:space="preserve">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ФАРОВА ДИНАРА ЮРИС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5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50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итов Илшат Нурах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ада 111730, 2011 г.в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)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>, 2017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5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79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 Артем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ь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,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 Виль Рагиб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ада Ларгус,2017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)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>,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75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79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гизов Раис Сатыб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7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213, 200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Hundai Grand starex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76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йрат Мар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48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91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ятова Алия Гизза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(1/2 реб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уди А4,200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5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 Руслан Ваха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</w:rPr>
              <w:t>,2007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46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85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а Гульнара Зайнул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92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для размещения инкубаторной стан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266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рузовой автомобиль (автофурго Газель), 2007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рузовой самосвал (КАМАЗ594361), 2010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актор колесный,2015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актор УЛТЗ-150К,2012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омбайн РСМ-101 «Вектор-410»(зерноуборочный),2016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комбайн Енисей-1200—1НМ-165У,2016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рицеп самосвальный 2 ПТС-4,5,2015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95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для размещения и обслуживания производственной базы РБ, г.Баймак,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2995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)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43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жилое зд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92,3 кв.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для размещения и обслуживания производственной баз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2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82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81,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0,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н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7,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6,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6,9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2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 для инкубаторный 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х комн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 2011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Ниссан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  <w:r>
              <w:rPr>
                <w:rFonts w:cs="Times New Roman" w:ascii="Times New Roman" w:hAnsi="Times New Roman"/>
              </w:rPr>
              <w:t>, 2013 г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втомобиль ИЖ2717-223,2002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автомобиль ИЖ2717-230,2004 г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автофургон ГАЗ2747-0000010-В5,2012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автофургон ГАЗ 172412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122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х комн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помещ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 для размещения и обслуживания производственной баз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 для размещения и обслуживания производствен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 для инкубаторный стан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 для размещения и обслуживания производственной ба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 для размещения и обслуживания производственной ба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х комн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х комн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 Салават Раф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,2011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154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,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912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6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Ульфат Ах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4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ли сельскохозяйственного назначения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9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ли сельскохозяйственного назначения (па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Идель Миндия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303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</w:rPr>
              <w:t>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лыбаев Рафаэль Ри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ойоиа Лендкрузер,1997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негоход поларис,200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651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,2008 г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96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ильдин Ильнур Мар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  <w:r>
              <w:rPr>
                <w:rFonts w:cs="Times New Roman" w:ascii="Times New Roman" w:hAnsi="Times New Roman"/>
              </w:rPr>
              <w:t>,2015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72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 292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алават Зиганг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</w:rPr>
              <w:t>,2008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70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Шамиль Акра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2011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«пчел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993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3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ьянова Гульнар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3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53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Айрат Алик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200</w:t>
            </w:r>
            <w:r>
              <w:rPr>
                <w:rFonts w:cs="Times New Roman" w:ascii="Times New Roman" w:hAnsi="Times New Roman"/>
              </w:rPr>
              <w:t>,2015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84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67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с 1 января 2016 года по 31 декабря 2017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МИНЕВ ХУСНУТДИН ХУСНУЛ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ан  Патфиндер,2012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егковой прицеп, 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26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078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ADMIN</cp:lastModifiedBy>
  <cp:lastPrinted>2015-05-15T15:06:00Z</cp:lastPrinted>
  <dcterms:modified xsi:type="dcterms:W3CDTF">2018-05-11T09:58:00Z</dcterms:modified>
  <cp:revision>9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