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 муниципальных служащих Администрации муниципального района Баймакский район Республики Башкортостан, а также членов их семей  за период с 1 января 2017 г. по 31 декабря 2017</w:t>
      </w:r>
      <w:r>
        <w:rPr/>
        <w:t>г.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996"/>
        <w:gridCol w:w="1080"/>
        <w:gridCol w:w="1620"/>
        <w:gridCol w:w="1440"/>
        <w:gridCol w:w="1440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диков Ильшат Хами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1667769,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347595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ипов Азат Бул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сельскому хозяй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972071,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</w:rPr>
              <w:t>268691,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ргалина Гульшат Камил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социальной и кадров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ДА 219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970153,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38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летбаев Ильнур Нурмухаме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по финансовым вопросам –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04,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79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ет Виталий Александр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троительству 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Фольксваген транспортер Т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795647,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UZUKI SX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21851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65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сматуллин Динар Рафкат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77475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y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44612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имов Ильгиз Хурм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8504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70349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ткина Дина Марат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unday Accent</w:t>
            </w:r>
            <w:r>
              <w:rPr/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593616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0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435 046,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ганшина Гульназ Халидар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994,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сматуллина Зиля Гумер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-начальник отдела по строительству, архитектуре и жилищной полит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магаз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442279,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ЛАДА Ларгу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втомобиль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6875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нуллин Ильдус Адиф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1920253,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7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601772,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ылова Гульшат Мухта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торговле и муниципальной поддержке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62 87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битов Вадим Мухаме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физкультуре и спор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автомобиль  Шевроле Лачетте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автомобиль Форд фок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23094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йзуллин Рустам Фари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отдела по строительству, архитектуре и жилищ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ra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362 155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346 80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3:00Z</dcterms:created>
  <dc:creator>Admin</dc:creator>
  <dc:description/>
  <cp:keywords/>
  <dc:language>en-US</dc:language>
  <cp:lastModifiedBy>Firuza</cp:lastModifiedBy>
  <cp:lastPrinted>2015-05-15T15:06:00Z</cp:lastPrinted>
  <dcterms:modified xsi:type="dcterms:W3CDTF">2018-05-10T11:02:00Z</dcterms:modified>
  <cp:revision>118</cp:revision>
  <dc:subject/>
  <dc:title/>
</cp:coreProperties>
</file>