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bookmarkStart w:id="0" w:name="bookmark1"/>
      <w:r>
        <w:rPr>
          <w:b/>
        </w:rPr>
        <w:t xml:space="preserve"> </w:t>
      </w: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, </w:t>
      </w:r>
    </w:p>
    <w:p>
      <w:pPr>
        <w:pStyle w:val="11"/>
        <w:keepNext w:val="true"/>
        <w:keepLines/>
        <w:shd w:fill="auto" w:val="clear"/>
        <w:spacing w:before="0" w:after="598"/>
        <w:ind w:left="6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щающих должности муниципальной службы в Финансовом управлении Администрации муниципального района Балтачевский район Республики Башкортостан, и членов их семей за 2017</w:t>
      </w:r>
      <w:r>
        <w:rPr/>
        <w:t xml:space="preserve"> год</w:t>
      </w:r>
      <w:bookmarkEnd w:id="0"/>
    </w:p>
    <w:tbl>
      <w:tblPr>
        <w:tblW w:w="15385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810"/>
        <w:gridCol w:w="1629"/>
        <w:gridCol w:w="1448"/>
        <w:gridCol w:w="2534"/>
        <w:gridCol w:w="2534"/>
        <w:gridCol w:w="1267"/>
        <w:gridCol w:w="1448"/>
        <w:gridCol w:w="2172"/>
      </w:tblGrid>
      <w:tr>
        <w:trPr>
          <w:trHeight w:val="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60" w:hanging="760"/>
              <w:rPr/>
            </w:pPr>
            <w:r>
              <w:rPr/>
              <w:t>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/>
              <w:t>Общая сумма декларирован ного годового дохода (руб.)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4341" w:leader="none"/>
              </w:tabs>
              <w:spacing w:lineRule="exact" w:line="230"/>
              <w:jc w:val="left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/>
              <w:t>Вид и марка транспортного</w:t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/>
              <w:t>средства, принадлежаще</w:t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/>
              <w:t>го на праве собственности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Вид объектов недвижи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19"/>
              <w:jc w:val="left"/>
              <w:rPr/>
            </w:pPr>
            <w:r>
              <w:rPr/>
              <w:t>Вид права на объекты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Страна располож 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Магзумова Гузель Давис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Заместитель начальника-начальник инспекции по бюдже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610336,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 </w:t>
            </w: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right="-8111" w:hanging="0"/>
              <w:jc w:val="both"/>
              <w:rPr/>
            </w:pPr>
            <w:r>
              <w:rPr>
                <w:rFonts w:eastAsia="Century Schoolbook"/>
              </w:rPr>
              <w:t xml:space="preserve">         </w:t>
            </w: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 </w:t>
            </w: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 </w:t>
            </w:r>
            <w:r>
              <w:rPr/>
              <w:t>Гараж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 </w:t>
            </w:r>
            <w:r>
              <w:rPr/>
              <w:t>Баня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 </w:t>
            </w:r>
            <w:r>
              <w:rPr/>
              <w:t>Сар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уаль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42,0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9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383" w:leader="none"/>
              </w:tabs>
              <w:snapToGrid w:val="false"/>
              <w:spacing w:lineRule="exact" w:line="230"/>
              <w:ind w:right="1905" w:hanging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693435,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</w:t>
            </w: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</w:t>
            </w: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</w:t>
            </w:r>
            <w:r>
              <w:rPr/>
              <w:t>Гараж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</w:t>
            </w:r>
            <w:r>
              <w:rPr/>
              <w:t>Баня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>
                <w:rFonts w:eastAsia="Century Schoolbook"/>
              </w:rPr>
              <w:t xml:space="preserve">        </w:t>
            </w:r>
            <w:r>
              <w:rPr/>
              <w:t>Сарай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jc w:val="left"/>
              <w:rPr/>
            </w:pPr>
            <w:r>
              <w:rPr>
                <w:rFonts w:eastAsia="Century Schoolbook"/>
              </w:rPr>
              <w:t xml:space="preserve">        </w:t>
            </w:r>
            <w:r>
              <w:rPr/>
              <w:t>Безвозм.пользова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jc w:val="left"/>
              <w:rPr/>
            </w:pPr>
            <w:r>
              <w:rPr>
                <w:rFonts w:eastAsia="Century Schoolbook"/>
              </w:rPr>
              <w:t xml:space="preserve">        </w:t>
            </w:r>
            <w:r>
              <w:rPr/>
              <w:t>Индивидуальн.</w:t>
            </w:r>
          </w:p>
          <w:p>
            <w:pPr>
              <w:pStyle w:val="TextBody"/>
              <w:spacing w:lineRule="exact" w:line="230"/>
              <w:ind w:hanging="200"/>
              <w:jc w:val="left"/>
              <w:rPr/>
            </w:pPr>
            <w:r>
              <w:rPr>
                <w:rFonts w:eastAsia="Century Schoolbook"/>
              </w:rPr>
              <w:t xml:space="preserve">            </w:t>
            </w:r>
            <w:r>
              <w:rPr/>
              <w:t>Индивидуаль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pacing w:lineRule="exact" w:line="230"/>
              <w:ind w:hanging="20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Безвозм.пользован.</w:t>
            </w:r>
          </w:p>
          <w:p>
            <w:pPr>
              <w:pStyle w:val="TextBody"/>
              <w:spacing w:lineRule="exact" w:line="230"/>
              <w:ind w:hanging="200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Безвозм.пользован</w:t>
            </w:r>
          </w:p>
          <w:p>
            <w:pPr>
              <w:pStyle w:val="TextBody"/>
              <w:spacing w:lineRule="exact" w:line="230"/>
              <w:ind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9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471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5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 ВАЗ-21703,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 Мицубиси А</w:t>
            </w:r>
            <w:r>
              <w:rPr>
                <w:lang w:val="en-US"/>
              </w:rPr>
              <w:t>SX</w:t>
            </w:r>
            <w:r>
              <w:rPr/>
              <w:t>.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4632,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Гараж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Баня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Сар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pacing w:lineRule="exact" w:line="230"/>
              <w:ind w:hanging="20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Безвозм.пользован.</w:t>
            </w:r>
          </w:p>
          <w:p>
            <w:pPr>
              <w:pStyle w:val="TextBody"/>
              <w:spacing w:lineRule="exact" w:line="230"/>
              <w:ind w:hanging="200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Безвозм.пользо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9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Гараж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Баня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Сар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pacing w:lineRule="exact" w:line="230"/>
              <w:ind w:hanging="20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Безвозм.пользован.</w:t>
            </w:r>
          </w:p>
          <w:p>
            <w:pPr>
              <w:pStyle w:val="TextBody"/>
              <w:spacing w:lineRule="exact" w:line="230"/>
              <w:ind w:hanging="20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Безвозм.пользо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9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Хамитова Зиля Даресх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595031,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уальн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уальн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jc w:val="left"/>
              <w:rPr/>
            </w:pPr>
            <w:r>
              <w:rPr>
                <w:rFonts w:eastAsia="Century Schoolbook"/>
              </w:rPr>
              <w:t xml:space="preserve">          </w:t>
            </w:r>
            <w:r>
              <w:rPr/>
              <w:t>аренда</w:t>
            </w:r>
          </w:p>
          <w:p>
            <w:pPr>
              <w:pStyle w:val="Normal"/>
              <w:ind w:hanging="2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7,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35,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10,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44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 ВАЗ-111930,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652424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 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jc w:val="left"/>
              <w:rPr/>
            </w:pPr>
            <w:r>
              <w:rPr>
                <w:rFonts w:eastAsia="Century Schoolbook"/>
              </w:rPr>
              <w:t xml:space="preserve">         </w:t>
            </w:r>
            <w:r>
              <w:rPr/>
              <w:t>Индивидуальн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jc w:val="left"/>
              <w:rPr/>
            </w:pPr>
            <w:r>
              <w:rPr>
                <w:rFonts w:eastAsia="Century Schoolbook"/>
              </w:rPr>
              <w:t xml:space="preserve">         </w:t>
            </w:r>
            <w:r>
              <w:rPr/>
              <w:t>Индивидуальн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.</w:t>
            </w:r>
          </w:p>
          <w:p>
            <w:pPr>
              <w:pStyle w:val="Normal"/>
              <w:ind w:hanging="2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35,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7,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10,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44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 xml:space="preserve">Легковой автомобиль 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Skoda OCTAVIA TOUR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Абдуллина Эмма Фанав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Заведующий сектором казначейского исполнения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504549,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арен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77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04,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619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 ВАЗ-111930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3069119,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77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04,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619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>
                <w:rFonts w:eastAsia="Century Schoolbook"/>
              </w:rPr>
              <w:t xml:space="preserve">      </w:t>
            </w:r>
            <w:r>
              <w:rPr/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>
                <w:rFonts w:eastAsia="Century Schoolbook"/>
              </w:rPr>
              <w:t xml:space="preserve">              </w:t>
            </w:r>
            <w:r>
              <w:rPr/>
              <w:t>ВАЗ-211440,</w:t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>
                <w:rFonts w:eastAsia="Century Schoolbook"/>
              </w:rPr>
              <w:t xml:space="preserve">       </w:t>
            </w:r>
            <w:r>
              <w:rPr/>
              <w:t>Трактор Т-150К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15412,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77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04,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619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лтанова Гузалия Ами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461029,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½ долев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½ долев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621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58,3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6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0,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49,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val="en-US"/>
              </w:rPr>
              <w:t>RENOULT</w:t>
            </w:r>
            <w:r>
              <w:rPr/>
              <w:t xml:space="preserve">  </w:t>
            </w:r>
            <w:r>
              <w:rPr>
                <w:lang w:val="en-US"/>
              </w:rPr>
              <w:t>LOGAN</w:t>
            </w:r>
            <w:r>
              <w:rPr/>
              <w:t>,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257472,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½Безвозм.пользов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½Безвозм.польз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6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0,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49,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621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5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 xml:space="preserve">Легковой автомобиль 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 xml:space="preserve">ЛАДА- 219020 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2828,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/2Безвозм.пользов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/2Безвозм.польз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6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0,6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49,8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621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5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Хамитова Индира Фанис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410867,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1052.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23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6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38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687683,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38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6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23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1052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OUTLANDER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387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6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23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1052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Исакаева Регина Владик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102202,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3203,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38,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46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125670,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3203.0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46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/>
              <w:t xml:space="preserve">Легковой автомобиль: 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LADA 211440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3203,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38,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46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Мукимова Фануза Фид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361326,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57.7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HYUNDAI  ACCENT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387767,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hanging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57.7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ВАЗ-21213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57.7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Курбанова Эльвира Назип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371930,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1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15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2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ВАЗ-21074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106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1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15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2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3069,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1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15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2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уртдинова Регина Фардатовн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232647,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013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631731,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013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ВАЗ-21144</w:t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013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0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013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игаева Расима Мавлитзя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317768,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\4 долев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\4 долев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4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175210,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\4 долев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\4 доле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4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2,4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\4 долев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\4 доле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4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2,4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\4 долевая</w:t>
            </w:r>
          </w:p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1\4 доле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1504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7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Шамсутдинова Лейсан Фахим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>332431,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0" w:hanging="200"/>
              <w:rPr/>
            </w:pPr>
            <w:r>
              <w:rPr/>
              <w:t>Безвозм.пользова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2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598"/>
        <w:ind w:left="60" w:hanging="0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298" w:right="272" w:gutter="0" w:header="0" w:top="1446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 Знак Знак"/>
    <w:qFormat/>
    <w:rPr>
      <w:rFonts w:ascii="Century Schoolbook" w:hAnsi="Century Schoolbook" w:cs="Century Schoolbook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center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jc w:val="center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8:00Z</dcterms:created>
  <dc:creator>User</dc:creator>
  <dc:description/>
  <cp:keywords/>
  <dc:language>en-US</dc:language>
  <cp:lastModifiedBy>Guzali</cp:lastModifiedBy>
  <cp:lastPrinted>2018-05-10T08:45:00Z</cp:lastPrinted>
  <dcterms:modified xsi:type="dcterms:W3CDTF">2018-05-10T04:15:00Z</dcterms:modified>
  <cp:revision>6</cp:revision>
  <dc:subject/>
  <dc:title>Сведения</dc:title>
</cp:coreProperties>
</file>